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9598776"/>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74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derstanding the Motivation Behind Students' Pursuit of Nursing Educ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related to the motivation of the young generation to choose nursing education is very supportive of information in the scientific community. This can be important information for educational institutions in creating a selection mechanism for accepting new students in the best way with the aim of maximizing the outcom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suitab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content fully explains the results of this research</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 think this manuscript is scientific because it uses a scientific approach, uses standard language, follows scientific principles, and supports objectivity and rationalit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o get journals that meet the criteria for references, it can be suggested that many sources meet the ratio of about 3-6 sources per page or one reference every two paragraphs. And still try to use references published in the last 5 years to ensure relevance to current knowledg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English quality of the article suitable for scholarly communication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o</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5" w:name="_Hlk156057883"/>
            <w:bookmarkStart w:id="6" w:name="_Hlk15605770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Istri Putra Kusumawati, Prof Ngoerah Hospital, Indones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55:00Z</dcterms:created>
  <dc:creator>anonymous</dc:creator>
  <dc:description/>
  <cp:keywords/>
  <dc:language>en-US</dc:language>
  <cp:lastModifiedBy>SDI CPU 1070</cp:lastModifiedBy>
  <dcterms:modified xsi:type="dcterms:W3CDTF">2025-06-03T05:20:00Z</dcterms:modified>
  <cp:revision>9</cp:revision>
  <dc:subject/>
  <dc:title/>
</cp:coreProperties>
</file>