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4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ed priming with potassium nitrate improves germination and physiological performance by ameliorating metabolic process and vigour in carro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demonstrates that priming carrot seeds with 3% potassium nitrate for 24 hours significantly enhances germination, seedling vigor, and metabolic performance. It offers a cost-effective and practical approach to improving seed quality. The findings are valuable for agricultural applications aimed at increasing crop establishment and productiv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 "Seed priming with potassium nitrate improves germination and physiological performance by ameliorating metabolic process and vigour in carrot" — is generally suitable as it clearly reflects the main focus and findings of the researc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quite comprehensive and effectively summarizes the key elements of the study — including the background, objectives, methodology, results, and conclusion. It provides a clear overview of the research and its significa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manuscript is scientifically correct and well-executed. The research is based on a clear hypothesis and employs appropriate experimental design, including multiple genotypes, treatment concentrations, and replication, which strengthens the reliability of the results. The parameters measured—such as germination rate, vigour index, and metabolic indicators—are relevant and provide a comprehensive understanding of the effects of KNO</w:t>
            </w:r>
            <w:r>
              <w:rPr>
                <w:rFonts w:cs="Cambria Math" w:ascii="Cambria Math" w:hAnsi="Cambria Math"/>
                <w:b/>
                <w:sz w:val="20"/>
                <w:szCs w:val="20"/>
                <w:lang w:val="en-GB"/>
              </w:rPr>
              <w:t>₃</w:t>
            </w:r>
            <w:r>
              <w:rPr>
                <w:rFonts w:cs="Arial" w:ascii="Arial" w:hAnsi="Arial"/>
                <w:b/>
                <w:sz w:val="20"/>
                <w:szCs w:val="20"/>
                <w:lang w:val="en-GB"/>
              </w:rPr>
              <w:t xml:space="preserve"> priming. The findings are consistent with established scientific principles and contribute valuable knowledge to seed technology and crop improvement. Overall, it is a scientifically sound and well-documented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bidi="th-TH"/>
              </w:rPr>
            </w:pPr>
            <w:r>
              <w:rPr>
                <w:rFonts w:cs="Arial" w:ascii="Arial" w:hAnsi="Arial"/>
                <w:bCs/>
                <w:sz w:val="20"/>
                <w:szCs w:val="20"/>
                <w:lang w:bidi="th-TH"/>
              </w:rPr>
              <w:t xml:space="preserve">Very Goo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th-TH"/>
              </w:rPr>
            </w:pPr>
            <w:r>
              <w:rPr>
                <w:rFonts w:cs="Arial" w:ascii="Arial" w:hAnsi="Arial"/>
                <w:b w:val="false"/>
                <w:bCs/>
                <w:sz w:val="20"/>
                <w:szCs w:val="20"/>
                <w:lang w:val="en-GB" w:bidi="th-TH"/>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ery Goo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Theeranat Suwanaruang, Thailand</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5:42:00Z</dcterms:created>
  <dc:creator>anonymous</dc:creator>
  <dc:description/>
  <cp:keywords/>
  <dc:language>en-US</dc:language>
  <cp:lastModifiedBy>Editor-90</cp:lastModifiedBy>
  <dcterms:modified xsi:type="dcterms:W3CDTF">2025-06-03T06:33:00Z</dcterms:modified>
  <cp:revision>7</cp:revision>
  <dc:subject/>
  <dc:title/>
</cp:coreProperties>
</file>