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9977903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d priming with potassium nitrate improves germination and physiological performance by ameliorating metabolic process and vigour in carro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study was conducted with three carrot genotypes and varying halo-priming concentrations and durations with a objective to evaluate the effect of halo-priming with K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on germination and vigour of seed in carrot to obtain the higher productivity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to be revised as suggested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 but need to revise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scientifically correct but need to reduce the table by changing the pattern, by excluding the table in which interaction non-significant and also no need to give the figures when the data already given in table form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sufficient and recent but results and discussion was supported with mostly one reference so may be included more supporting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avoid the repetition in the results and discussion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ar Singh Bimbraw,  Punjab Agricultural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6:34:00Z</dcterms:modified>
  <cp:revision>116</cp:revision>
  <dc:subject/>
  <dc:title/>
</cp:coreProperties>
</file>