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3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ADDITION OF GREEN PROPOLIS ON MICROBIOLOGICAL AND SHEAR PROPERTIES OF IONOMER C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GIC recognized for its biocompatibility fluoride releasing capacity and effective adhesion to dentine tissues.Later it has been modified with propolis to improve its properties and expand its clinical applicability with specific advantages for different clinical need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 -  For some specific uses, the insertion of propolis can suppresses microbial activity alleviating bacterial adhesion, reducing the solubility of GIC.The antimicrobial properties of propolis has been effective on different bacteria’s such as staphylococcus ,streptococcus and gram positive cocci in the oral cavit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ropolis also considered a suitable biomaterial in the treatment of wound biofilms since by affecting one or more faces of wound healing where biofilms can delay the healing response modified with propolis extract had better antimicrobial property with increase shear strength of the cement</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Vasanthakumari A, The TamilNadu Dr.M.G.R Medical University,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2T05:11:00Z</dcterms:modified>
  <cp:revision>119</cp:revision>
  <dc:subject/>
  <dc:title/>
</cp:coreProperties>
</file>