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72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ctory Trigeminal Neuralgia to Medical Treatment with Positive Response to Microvascular Decompression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significant insights to the scientific community by documenting a rare case of trigeminal neuralgia resulting from double neurovascular compression involving both arterial and venous structures. This underscores the often overlooked significance of venous compression in refractory cases and stresses the necessity of comprehensive intraoperative assessment. The application of an autologous muscle graft (AMG) as a substitute for synthetic materials such as Teflon presents a safer and potentially more biocompatible surgical alternative, as well as the case highlights the diagnostic importance of high-resolution MRI in facilitating accurate surgical planning, thereby enhancing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Yes, </w:t>
            </w:r>
            <w:r>
              <w:rPr>
                <w:rFonts w:cs="Arial" w:ascii="Arial" w:hAnsi="Arial"/>
                <w:b/>
                <w:bCs/>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ell-structured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Studies on the effectiveness of MVD and the function of MRI in preoperative planning are among the pertinent and current sources that provide strong support for the paper. A scientifically rigorous and educational case report, the discussion skillfully incorporates clinical information, surgical observations, and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n general, the references in the manuscript are adequate, current, and per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lthough the scientific content is valid and trustworthy, readability might be improved with a few minor language and clarity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This publication describes a well-documented case report of refractory trigeminal neuralgia that was successfully treated with microvascular decompression (MVD) and an autologous muscle graft (AMG). The study is scientifically sound, with evident clinical relevance and a thorough discussion backed up by recent and relevant research.</w:t>
            </w:r>
          </w:p>
          <w:p>
            <w:pPr>
              <w:pStyle w:val="NormalWeb"/>
              <w:spacing w:before="0" w:after="0"/>
              <w:rPr>
                <w:rFonts w:ascii="Arial" w:hAnsi="Arial" w:cs="Arial"/>
                <w:sz w:val="20"/>
                <w:szCs w:val="20"/>
              </w:rPr>
            </w:pPr>
            <w:r>
              <w:rPr>
                <w:rFonts w:cs="Arial" w:ascii="Arial" w:hAnsi="Arial"/>
                <w:sz w:val="20"/>
                <w:szCs w:val="20"/>
              </w:rPr>
              <w:t>The description of the uncommon twofold neurovascular compression (arterial and venous) contributes important information to the area.</w:t>
              <w:br/>
              <w:br/>
              <w:t xml:space="preserve">The text is generally well-structured, with good use of imaging and intraoperative pictures to highlight major finding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lang w:val="en-GB"/>
              </w:rPr>
            </w:pPr>
            <w:r>
              <w:rPr>
                <w:rFonts w:cs="Arial" w:ascii="Arial" w:hAnsi="Arial"/>
                <w:sz w:val="20"/>
                <w:szCs w:val="20"/>
              </w:rPr>
              <w:t>The surgical approach and justification for using AMG instead of synthetic materials are clearly presented, offering valuable information for doctors and surgeons dealing with comparable instances.</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R. Sargunapathi, Alagappa University Karaikudi, India</w:t>
        <w:tab/>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04T07:14:00Z</dcterms:modified>
  <cp:revision>118</cp:revision>
  <dc:subject/>
  <dc:title/>
</cp:coreProperties>
</file>