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2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ractory Trigeminal Neuralgia to Medical Treatment with Positive Response to Microvascular Decompression –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very interesting, well structured, follows the CARE guidelines for a clinical cas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have brought a lot of recent information from the specialized literature related to the subject of the articl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ages are suggestive, with details highlighted by appropriate arrow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s correctly synthesize the entire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suggest an alternative title : “Refractory Trigeminal Neuralgia to Medical Treatment Resolved by  Microvascular Decompression – Case Report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hat the abstract be rewritten. It is too telegraphic. It would be advisable to develop it more in broader sent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written scientifically correctl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 are  adequate, sufficient, very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English language quality of the manuscript is sui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 the part “ Case Report”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I suggest that the authors provide more information about the patient (medical history, family and personal pathological history, comorbidities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data about the clinical examination - if a neurological examination was performed to highlight any neurological changes that support the diagnos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more details about the MRI images and if other investigations were perform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 the part “Discussion”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ne 4, the sentence that begins with: "Trigeminal Neuralgia ....is the main cause of classic TN" is repeated in the introductory part, with the same words. I suggest to remove  these 2 sentences or rewriting them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ica Roxana Elena, Roman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9:38:00Z</dcterms:created>
  <dc:creator>anonymous</dc:creator>
  <dc:description/>
  <cp:keywords/>
  <dc:language>en-US</dc:language>
  <cp:lastModifiedBy>Editor-90</cp:lastModifiedBy>
  <dcterms:modified xsi:type="dcterms:W3CDTF">2025-06-04T07:13:00Z</dcterms:modified>
  <cp:revision>6</cp:revision>
  <dc:subject/>
  <dc:title/>
</cp:coreProperties>
</file>