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59821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72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ractory Trigeminal Neuralgia to Medical Treatment with Positive Response to Microvascular Decompression –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was important because it demonstrated the success of a different type of surgical treatment for medically refractory trigeminal neuralgia.  This type of procedure may produce less rigidity than with the standard treatment of Tefl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No addition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170903434"/>
      <w:bookmarkStart w:id="8" w:name="_Hlk171324449"/>
      <w:bookmarkEnd w:id="7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ta K. Mehta, USA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3:17:00Z</dcterms:created>
  <dc:creator>anonymous</dc:creator>
  <dc:description/>
  <cp:keywords/>
  <dc:language>en-US</dc:language>
  <cp:lastModifiedBy>Editor-90</cp:lastModifiedBy>
  <dcterms:modified xsi:type="dcterms:W3CDTF">2025-06-04T07:13:00Z</dcterms:modified>
  <cp:revision>6</cp:revision>
  <dc:subject/>
  <dc:title/>
</cp:coreProperties>
</file>