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Significance of Gender on Harvest Festivals in State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is study investigated the economic significance of harvest festivals in Odisha. The role of gender in these festivals. The economic impact was assessed through income generation opportunities, expenditure patterns, and associated economic activit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arveen Chauhan, Jagannath University, 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4:46:00Z</dcterms:modified>
  <cp:revision>119</cp:revision>
  <dc:subject/>
  <dc:title/>
</cp:coreProperties>
</file>