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727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conomic Significance of Gender on Harvest Festivals in State of Odish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09"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bCs/>
                <w:sz w:val="20"/>
                <w:szCs w:val="20"/>
              </w:rPr>
              <w:t>The manuscript brings in a fresh perspective regarding gender roles during harvest festivals and their economic impact in Odisha. The application of chi-square test to the data for analysis provides a scientific approach to the paper. It is interesting to note that these festivals also open possibilities for enhancing tourism and rural developmen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9"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The title could be rephrased as Dynamic Gender Roles and Growing Economic Significance of Harvest Festivals in Odisha.</w:t>
            </w:r>
          </w:p>
          <w:p>
            <w:pPr>
              <w:pStyle w:val="Normal"/>
              <w:ind w:left="360" w:hanging="0"/>
              <w:rPr>
                <w:rFonts w:ascii="Arial" w:hAnsi="Arial" w:cs="Arial"/>
                <w:b/>
                <w:b/>
                <w:bCs/>
                <w:sz w:val="20"/>
                <w:szCs w:val="20"/>
              </w:rPr>
            </w:pPr>
            <w:r>
              <w:rPr>
                <w:rFonts w:cs="Arial" w:ascii="Arial" w:hAnsi="Arial"/>
                <w:b/>
                <w:bCs/>
                <w:sz w:val="20"/>
                <w:szCs w:val="20"/>
              </w:rPr>
              <w:t>‘</w:t>
            </w:r>
            <w:r>
              <w:rPr>
                <w:rFonts w:cs="Arial" w:ascii="Arial" w:hAnsi="Arial"/>
                <w:b/>
                <w:bCs/>
                <w:sz w:val="20"/>
                <w:szCs w:val="20"/>
              </w:rPr>
              <w:t xml:space="preserve">Economic significance of Gender’ in the title seems vague.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9"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The author could establish relationship between changing gender roles and how they impact the economy of activities during harvest festival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9"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 xml:space="preserve">Yes. The manuscript has a scientific approach for data analysis.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hyperlink r:id="rId3">
              <w:r>
                <w:rPr>
                  <w:rStyle w:val="InternetLink"/>
                  <w:rFonts w:cs="Arial" w:ascii="Arial" w:hAnsi="Arial"/>
                  <w:bCs/>
                  <w:sz w:val="20"/>
                  <w:szCs w:val="20"/>
                  <w:lang w:val="en-GB"/>
                </w:rPr>
                <w:t>https://www.iosrjournals.org/iosr-jhss/papers/Vol20-issue7/Version-3/L020736678.pdf</w:t>
              </w:r>
            </w:hyperlink>
          </w:p>
          <w:p>
            <w:pPr>
              <w:pStyle w:val="ListParagraph"/>
              <w:ind w:left="0" w:hanging="0"/>
              <w:rPr>
                <w:rFonts w:ascii="Arial" w:hAnsi="Arial" w:cs="Arial"/>
                <w:bCs/>
                <w:sz w:val="20"/>
                <w:szCs w:val="20"/>
                <w:lang w:val="en-GB"/>
              </w:rPr>
            </w:pPr>
            <w:hyperlink r:id="rId4">
              <w:r>
                <w:rPr>
                  <w:rStyle w:val="InternetLink"/>
                  <w:rFonts w:cs="Arial" w:ascii="Arial" w:hAnsi="Arial"/>
                  <w:bCs/>
                  <w:sz w:val="20"/>
                  <w:szCs w:val="20"/>
                  <w:lang w:val="en-GB"/>
                </w:rPr>
                <w:t>https://magazines.odisha.gov.in/Orissareview/2018/Nov/engpdf/69-71.pdf</w:t>
              </w:r>
            </w:hyperlink>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However, there are few grammatical errors in the manuscript that could be edited</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The manuscript highlights the significance of harvest festivals and how we could revisit these traditional practices not only as occasions to  celebrate but also their functional value in the contemporary socie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The manuscript highlights the significance of harvest festivals and how we could revisit these traditional practices not only as occasions to  celebrate but also their functional value in the contemporary society.</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8538"/>
        <w:gridCol w:w="5541"/>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tc>
        <w:tc>
          <w:tcPr>
            <w:tcW w:w="5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rPr>
        <w:t>J. Lalitha Sridevi, VNRVJIET, India</w:t>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sectPr>
      <w:headerReference w:type="default" r:id="rId5"/>
      <w:footerReference w:type="default" r:id="rId6"/>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yperlink" Target="https://www.iosrjournals.org/iosr-jhss/papers/Vol20-issue7/Version-3/L020736678.pdf" TargetMode="External"/><Relationship Id="rId4" Type="http://schemas.openxmlformats.org/officeDocument/2006/relationships/hyperlink" Target="https://magazines.odisha.gov.in/Orissareview/2018/Nov/engpdf/69-71.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6-02T04: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A3BAFE84824DE4B6A26FBC933A9B2C_12</vt:lpwstr>
  </property>
  <property fmtid="{D5CDD505-2E9C-101B-9397-08002B2CF9AE}" pid="3" name="KSOProductBuildVer">
    <vt:lpwstr>1033-12.2.0.21179</vt:lpwstr>
  </property>
</Properties>
</file>