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275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ock-Level Analysis of Rainfall and Temperature Trends and Variability Across Districts of Chhattisgarh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source of data should be mention in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eck the style of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correction should be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vi Ranjan Kumar, Birsa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6:16:00Z</dcterms:modified>
  <cp:revision>119</cp:revision>
  <dc:subject/>
  <dc:title/>
</cp:coreProperties>
</file>