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725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novative Approaches and Solutions for Climate-Resilient and Sustainable Livestock System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andla Yawa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hne Agricultural Development Institut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South Afric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5-31T08:33:00Z</dcterms:modified>
  <cp:revision>116</cp:revision>
  <dc:subject/>
  <dc:title/>
</cp:coreProperties>
</file>