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and Solutions for Climate-Resilient and Sustainable Livestock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mberu Alemu Megena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ege of Veterinary Medicine and Agricultu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s Abab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8:32:00Z</dcterms:modified>
  <cp:revision>119</cp:revision>
  <dc:subject/>
  <dc:title/>
</cp:coreProperties>
</file>