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722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ursing Representation in Brazilian Hospital Management: An Integrative Literature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is manuscript is relevant to the scientific community. The funding are explicit and  gives an insight to the health system management. The recommendations made will improve the health system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more  suitable topic for this article may be  "The Representation of Nursing staff in Brazilian Health Management: An integrative literature review" or "Nursing staff representation in Brazilian Health Management: An integrative literature review"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 abstract is comprehensive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anuscript is scientifically correct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 the references are recen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language and grammar is suitable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he "results" of this study will better be in a different  section from "discussion" 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section on "conclusion" should be "conclusion and recommendations"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Uniamikogbo Eugene Jafe, Delta State University Teaching Hospital, Niger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1:00Z</dcterms:created>
  <dc:creator>anonymous</dc:creator>
  <dc:description/>
  <cp:keywords/>
  <dc:language>en-US</dc:language>
  <cp:lastModifiedBy>Editor-90</cp:lastModifiedBy>
  <dcterms:modified xsi:type="dcterms:W3CDTF">2025-06-03T06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ed5e3bd7b45ea903d0d08a14461dd</vt:lpwstr>
  </property>
</Properties>
</file>