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1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of Calabaza Squash (Cucurbita moschata) Seeds as Food Seaso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is worthy because it critically looks at how the potential of Calabaza squash seeds offering multifaceted benefits including food systems, promoting health and economic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look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lang w:val="en-GB"/>
              </w:rPr>
              <w:t>Yes, the manuscript is scientifically correct. And have enough usage of data, and recent references, but certain areas require improvement such as keywords need to be in alphabetic order, table 1,2,3,4,5 and statement of the problem does not need numbering.</w:t>
            </w:r>
            <w:r>
              <w:rPr>
                <w:rFonts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commonly sufficient and most of the cited sources are releva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language quality of the article is generally understandable but need some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NO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li Mohammed Salih, Technical College of Engineering, Sulaimani Polytechnic University,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5:51:00Z</dcterms:created>
  <dc:creator>anonymous</dc:creator>
  <dc:description/>
  <cp:keywords/>
  <dc:language>en-US</dc:language>
  <cp:lastModifiedBy>Editor-28</cp:lastModifiedBy>
  <dcterms:modified xsi:type="dcterms:W3CDTF">2025-05-29T09:13:00Z</dcterms:modified>
  <cp:revision>9</cp:revision>
  <dc:subject/>
  <dc:title/>
</cp:coreProperties>
</file>