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917472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Antimicrobial Usage Pattern in Dogs at Aizawl, Mizo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enriched with data that related to the use of antibiotics to treat dog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ffering from different health issues that caused by MDR-bacteria in which it will open the gate to discov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 alternative plant extract to eliminate these pathogenic bacteri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for extra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y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ave already applied a few grammatical changes within the attached manuscript. There is no need for any extra 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a good piece of writing  with an interesting subject for both animal and human hea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enriched with data that related to the randomly used of antibiotics to treat dog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ffering from different health issues that caused by MDR-bacteria in which it will open the gate to discov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 alternative plant extract to eliminate these pathogenic bacteria. Therefore, I highly recommended this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be publish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ethical issues with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526745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naa Salih Abd Ali Alrammah, University of Baghdad, College of Veterinar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26:00Z</dcterms:created>
  <dc:creator>anonymous</dc:creator>
  <dc:description/>
  <cp:keywords/>
  <dc:language>en-US</dc:language>
  <cp:lastModifiedBy>Editor-28</cp:lastModifiedBy>
  <dcterms:modified xsi:type="dcterms:W3CDTF">2025-05-30T06:02:00Z</dcterms:modified>
  <cp:revision>9</cp:revision>
  <dc:subject/>
  <dc:title/>
</cp:coreProperties>
</file>