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70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tudy of Antimicrobial Usage Pattern in Dogs at Aizawl, Mizora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mbar Retnowati, Soekarno Hatta Agricultural Quarantine Center, Indones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30T06:04:00Z</dcterms:modified>
  <cp:revision>116</cp:revision>
  <dc:subject/>
  <dc:title/>
</cp:coreProperties>
</file>