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0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wareness and Adoption of UPI Facilities among Working-Class Women in An Academic Institu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Unified Payments Interface (UPI) payments are increasing day by day in the recent past. Smart phones with internet connectivity are making it possible to use UPI for financial transactions. Due to convenience and cost effectiveness, people are using UPI for payments as well as receipts.</w:t>
            </w:r>
          </w:p>
          <w:p>
            <w:pPr>
              <w:pStyle w:val="ListParagraph"/>
              <w:ind w:left="0" w:hanging="0"/>
              <w:rPr>
                <w:rFonts w:ascii="Arial" w:hAnsi="Arial" w:cs="Arial"/>
                <w:b/>
                <w:b/>
                <w:bCs/>
                <w:sz w:val="20"/>
                <w:szCs w:val="20"/>
                <w:lang w:val="en-GB"/>
              </w:rPr>
            </w:pPr>
            <w:r>
              <w:rPr>
                <w:rFonts w:cs="Arial" w:ascii="Arial" w:hAnsi="Arial"/>
                <w:b/>
                <w:bCs/>
                <w:sz w:val="20"/>
                <w:szCs w:val="20"/>
                <w:lang w:val="en-GB"/>
              </w:rPr>
              <w:t>Research works in this area will definitely contributes for the improveme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primarily the study is very weak in terms of methodology and the statistical tools are concern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ample size is 50 only, It is too less through which results cannot be generalized. Method used to determine the sample size has not been mentioned by the schola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satisfactor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search methodology is less effective in terms of statistical tools employed and the data collection tools is concern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Ravi Akula, Mahatma Gandhi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59:00Z</dcterms:created>
  <dc:creator>anonymous</dc:creator>
  <dc:description/>
  <cp:keywords/>
  <dc:language>en-US</dc:language>
  <cp:lastModifiedBy>Editor-90</cp:lastModifiedBy>
  <dcterms:modified xsi:type="dcterms:W3CDTF">2025-06-07T06:20:00Z</dcterms:modified>
  <cp:revision>6</cp:revision>
  <dc:subject/>
  <dc:title/>
</cp:coreProperties>
</file>