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199778845"/>
            <w:bookmarkEnd w:id="0"/>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0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and Adoption of UPI Facilities among Working-Class Women in An Academic Instit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w days many of the people are using online payment in all the places. This study will give awareness towards UPI payment among women in academic institutions. Also this study creates awareness those who are not using UPI payment also. Definitely this study will helps to the society to known about the awareness towards UPI pay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is study is suitable. Mention the place where this study was conducted.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sz w:val="20"/>
                <w:szCs w:val="20"/>
              </w:rPr>
            </w:pPr>
            <w:r>
              <w:rPr>
                <w:rFonts w:cs="Arial" w:ascii="Arial" w:hAnsi="Arial"/>
                <w:b/>
                <w:bCs/>
                <w:sz w:val="20"/>
                <w:szCs w:val="20"/>
                <w:lang w:val="en-GB"/>
              </w:rPr>
              <w:t xml:space="preserve">Ex: </w:t>
            </w:r>
            <w:r>
              <w:rPr>
                <w:rFonts w:cs="Arial" w:ascii="Arial" w:hAnsi="Arial"/>
                <w:b/>
                <w:sz w:val="20"/>
                <w:szCs w:val="20"/>
              </w:rPr>
              <w:t>Awareness and Adoption of UPI Facilities among Working-Class Women in An Academic Institution – A study with special reference to Assam Agricultural University, Jorha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was Good. There is no need to change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 related to recent and But still add few more review is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is suitable for </w:t>
            </w:r>
            <w:r>
              <w:rPr>
                <w:rFonts w:cs="Arial" w:ascii="Arial" w:hAnsi="Arial"/>
                <w:bCs/>
                <w:sz w:val="20"/>
                <w:szCs w:val="20"/>
                <w:lang w:val="en-GB"/>
              </w:rPr>
              <w:t>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Introduction is not appropriate in relevant to the topic. It may be in one or two paragraph.</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tatement of the problem requir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Objectives of the study are not given.</w:t>
            </w:r>
          </w:p>
          <w:p>
            <w:pPr>
              <w:pStyle w:val="ListParagraph"/>
              <w:numPr>
                <w:ilvl w:val="0"/>
                <w:numId w:val="2"/>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view of literature is not given in proper format.</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Deepa, Bharathiar University,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06:21:00Z</dcterms:modified>
  <cp:revision>118</cp:revision>
  <dc:subject/>
  <dc:title/>
</cp:coreProperties>
</file>