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Adoption of UPI Facilities among Working-Class Women in An Academic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could be useful for the working women as it creates awareness among them about UPI payments. Many women though are literate are nit much aware of UPI use and its benefi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can be altered and rewritten in a more professional mann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too simple and short. It should contain more elements like importance of UPI payments and more information about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could be extended upto 2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itle needs chang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bstract should be rewritte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search Methodology is too shor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iscussion section is similar to results section. Modification is requir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clusion needs to be modified.</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 Kausar Fathima, Yogi Veman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6:21:00Z</dcterms:modified>
  <cp:revision>114</cp:revision>
  <dc:subject/>
  <dc:title/>
</cp:coreProperties>
</file>