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HERBAL LOZENGES FROM VASAKA LEAF FOR SORE THR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iscusses the formulation and evaluation of herbal lozenges. Vasaka is a well known herb to treat throat problems, so it is a good attempt to formulate the lozenges of vasaka in conventional dosage form. Lozenges are the elegant formulations, it can be consumed eeasily by the patients , specially ki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su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tle addition required, slight elabora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ood attem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Nirmala, Institute of Higher Education And Researc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6:26:00Z</dcterms:modified>
  <cp:revision>117</cp:revision>
  <dc:subject/>
  <dc:title/>
</cp:coreProperties>
</file>