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64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HERBAL LOZENGES FROM VASAKA LEAF FOR SORE THR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novel, the choice of drug is good, and the choice of formulation is good.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advantages: in addition to existing scientific knowled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m: Aims to formulate improved herbal lozenges for the treatment of Sore thro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4" w:name="FORMULATION_AND_EVALUATION_OF_HERBAL_LOZ"/>
            <w:bookmarkStart w:id="5" w:name="FORMULATION_AND_EVALUATION_OF_HERBAL_LOZ"/>
            <w:bookmarkEnd w:id="5"/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ulation and Evaluation of Herbal Lozenges of Vasaka Leaf for the Treatment of Sore Thro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ood and self-explain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 and author will have to add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-—Technical Grammar and Syntax—Proper, Lucid and Rea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Evaluation parameter must be evaluated for a comprehensive evalu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reported in the manuscript has no ethical issue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ubham Sharma, Mangalayatan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6:27:00Z</dcterms:modified>
  <cp:revision>124</cp:revision>
  <dc:subject/>
  <dc:title/>
</cp:coreProperties>
</file>