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HERBAL LOZENGES FROM VASAKA LEAF FOR SORE THRO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al and Pharmaceutical Chemistr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this Manuscript includ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overy of novel bioactive substance for management of pharyngeal and throat pai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position of compatibility of prepa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herbal lozenges extract with potent drug for easy delivery to infected part of the throa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ucidation of the characteristic features of the extract for safe and healthcare administr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eation of avenue for further research in the area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 Addition of location or country of the sample may add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upposed to be summary of the manuscript, but the abstract lacks summary of results and discussion. Addition of results and discussion will reflect, at a glance, the findings of the experi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. It is original because it does not duplicate existing publications and its contribution is significant to healthcare delive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ited are sufficient, the use of the references should be revisited and positioned aright. Though further literature review may help to fill up references with question mark ‘[?]’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language used for the article is moderately suitable for scholarly communications, but can be improved up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y is not clear, there is need for amend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s not well cited, and missing referenc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uestion mark was used to indicate missing inform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ies lack consistency, some were done in triplicates, but for some others this was not mentioned. Specific time for heating at mentioned temperatures during methodology was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(s) lack year of publication, and page numb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use of human subjects involved in the research were supposed to include children, however the vulnerability of children to exposure of such bioactive substance may pose ethical concerns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hmed Adebisi Otunba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33:00Z</dcterms:created>
  <dc:creator>anonymous</dc:creator>
  <dc:description/>
  <cp:keywords/>
  <dc:language>en-US</dc:language>
  <cp:lastModifiedBy>Editor-28</cp:lastModifiedBy>
  <dcterms:modified xsi:type="dcterms:W3CDTF">2025-05-29T06:28:00Z</dcterms:modified>
  <cp:revision>6</cp:revision>
  <dc:subject/>
  <dc:title/>
</cp:coreProperties>
</file>