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345079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0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active GIS-Based Flood Risk Assessment for Illinois: Enhancing Preparedness, Planning, and Public Awaren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0876"/>
        <w:gridCol w:w="441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e manuscript seeks to explore the integration of Geographic Information Systems (GIS) in flood risk management by mapping high-risk areas that impact communities. The following are my comments and critiques:</w:t>
              <w:br/>
              <w:t>**Methodology** The author should consider citing studies that have employed similar interactive GIS methodologies to generate flood susceptibility maps for flood risk assess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urthermore, it is important to discuss the limitations of this study in comparison to prior research utilizing GIS-based flood risk assessment techniqu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e term “UPLOSAFR,” as referenced in Table 1 to denote Flood-Prone Regions in Illinois, requires further clarification.</w:t>
              <w:br/>
              <w:t>**Discussion** To enhance the value of the manuscript, it would be beneficial for the author to generate a flood risk map that is produced as a spatial overlay between the total vulnerability maps and flood hazard maps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665"/>
        <w:gridCol w:w="1056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ohn Loh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of Sunderland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ted King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3T05:00:00Z</dcterms:modified>
  <cp:revision>116</cp:revision>
  <dc:subject/>
  <dc:title/>
</cp:coreProperties>
</file>