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70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ractive GIS-Based Flood Risk Assessment for Illinois: Enhancing Preparedness, Planning, and Public Awarenes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lood is both a hazard and a disaster that has negatively impacted humans. If the study is implemented, it will surely go a long way in mitigating these impact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,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is Appropriate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adequat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suitabl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for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 may still want to increase the references. The author may want to take a look at UN-SPIDER as a guid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aper is okay for publication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040"/>
        <w:gridCol w:w="6872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hris ODEYEMI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The Federal Polytechnic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ge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03T05:01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115277-1478-48ec-ad52-e51e2995193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