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981</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PROFILE OF GOAT FARMERS IN KALLAKURICHI DISTRICT OF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speaks to policy making in the rural goat farming, hence, finding from this can be used to influence government policy. The manuscript can also serve as a baseline survey for subsequent research work to be carried out in the area. The findings of this work can go into the data base for India and be used along with other information to determine interventions pertaining to both the rural environment and goat farming and farmers livelih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however the author should include some of the conclusions drawn from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ork is goo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199504214"/>
      <w:bookmarkEnd w:id="7"/>
      <w:r>
        <w:rPr>
          <w:rFonts w:cs="Arial" w:ascii="Arial" w:hAnsi="Arial"/>
          <w:b/>
          <w:bCs/>
          <w:color w:val="000000"/>
          <w:sz w:val="20"/>
          <w:szCs w:val="20"/>
        </w:rPr>
        <w:t>Takeet Olabosede Vivian, Federal University of Agriculture,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9504214"/>
      <w:bookmarkStart w:id="9" w:name="_Hlk199504214"/>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8:00:00Z</dcterms:modified>
  <cp:revision>117</cp:revision>
  <dc:subject/>
  <dc:title/>
</cp:coreProperties>
</file>