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PROFILE OF GOAT FARMERS IN KALLAKURICHI DISTRICT OF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t farming in India presents a promising avenue for sustainable agriculture, rural development and women empowerment. The study underscores the need for targeted policy interventions, capacity-building programs, and improved access to credit and veterinary care to enhance the livelihoods of goat farmers in the distri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5267455"/>
      <w:bookmarkStart w:id="9" w:name="_Hlk170903434"/>
      <w:bookmarkStart w:id="10" w:name="_Hlk171324449"/>
      <w:bookmarkStart w:id="11" w:name="_Hlk195267455"/>
      <w:bookmarkEnd w:id="9"/>
      <w:bookmarkEnd w:id="10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13" w:name="_Hlk199504263"/>
      <w:r>
        <w:rPr>
          <w:rFonts w:cs="Arial" w:ascii="Arial" w:hAnsi="Arial"/>
          <w:b/>
          <w:bCs/>
          <w:color w:val="000000"/>
          <w:sz w:val="20"/>
          <w:szCs w:val="20"/>
        </w:rPr>
        <w:t>Ramesh Prasad Sah, Nepal Agricultural Research Council, Nepal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8:00:00Z</dcterms:modified>
  <cp:revision>117</cp:revision>
  <dc:subject/>
  <dc:title/>
</cp:coreProperties>
</file>