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OF GOAT FARMERS IN KALLAKURICHI DISTRICT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mall and marginal farmers especially for womenfolk ; rearing of goat in source poor context pave to sustainable livelihood to them. Hence it’s imperative to conduct an associated exploratory study in demographical profile of the stakeholder for the initiation of the goat rear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may be ‘demographic profile’ instead of ‘Socio-economic’ no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 included in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few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scope for  grammatical improve is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 to add table for each paramet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5267455"/>
      <w:bookmarkStart w:id="7" w:name="_Hlk195267455"/>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r>
        <w:rPr>
          <w:rFonts w:cs="Arial" w:ascii="Arial" w:hAnsi="Arial"/>
          <w:b/>
          <w:bCs/>
          <w:color w:val="000000"/>
          <w:sz w:val="20"/>
          <w:szCs w:val="20"/>
        </w:rPr>
        <w:t>Chandan Kumar Panda, Bihar Agricultu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8:01:00Z</dcterms:modified>
  <cp:revision>115</cp:revision>
  <dc:subject/>
  <dc:title/>
</cp:coreProperties>
</file>