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8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Physical and Cooking Properties of Bamboo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novel research. It spread the knowledge regarding the bamboo rice and its properties. Different physical and important cooking properties are determined in this research with comparative results. Its good comparison between current research and past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ok but add unit of the given properties val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dd some curr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e is no much more need to revised. Only some correction is needed in manuscript which mentioned in manuscripts as comments. Resolve that and subm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P S Sapariya, Gujarat Technologic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7:01:00Z</dcterms:modified>
  <cp:revision>117</cp:revision>
  <dc:subject/>
  <dc:title/>
</cp:coreProperties>
</file>