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8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Physical and Cooking Properties of Bamboo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arely known and less popular variety of grain, so it is most interesting. Its properties, nutritional quality, medicinal values are also important for people. Quality determination was mad e in this manuscript , so more interesting for 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s comment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andrahas Sahu, College of  Dairy Science &amp; Food Technology, Raipur, Dau Shri Vasudev Chandrakar Kamdhenu Vishwavidyalay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42:00Z</dcterms:created>
  <dc:creator>anonymous</dc:creator>
  <dc:description/>
  <cp:keywords/>
  <dc:language>en-US</dc:language>
  <cp:lastModifiedBy>Editor-28</cp:lastModifiedBy>
  <dcterms:modified xsi:type="dcterms:W3CDTF">2025-05-24T07:00:00Z</dcterms:modified>
  <cp:revision>11</cp:revision>
  <dc:subject/>
  <dc:title/>
</cp:coreProperties>
</file>