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671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nagement of Thoracic Wall Trauma in a Goat: A Case Repor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’s a simple clinical case article with surgical intervention. Wherever necessary past tense should be us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.Karthika, TANUVAS, Veterinary College and Research Institute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9T09:29:00Z</dcterms:modified>
  <cp:revision>115</cp:revision>
  <dc:subject/>
  <dc:title/>
</cp:coreProperties>
</file>