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;Arial" w:ascii="Arial;Arial" w:hAnsi="Arial;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Ms_ACRI_1348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Housing Affordability among the Low Income Residents in Ibadan North Local Government Area, Oyo State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Empirical research Article, case study and applied social research</w:t>
            </w:r>
          </w:p>
        </w:tc>
      </w:tr>
    </w:tbl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;Arial" w:ascii="Arial;Arial" w:hAnsi="Arial;Arial"/>
                <w:highlight w:val="yellow"/>
                <w:lang w:val="en-GB"/>
              </w:rPr>
              <w:t>PART  1:</w:t>
            </w:r>
            <w:r>
              <w:rPr>
                <w:rFonts w:cs="Arial;Arial" w:ascii="Arial;Arial" w:hAnsi="Arial;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Arial" w:hAnsi="Arial;Arial" w:cs="Arial;Arial"/>
                <w:b w:val="false"/>
                <w:b w:val="false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uthor’s Feedback</w:t>
            </w:r>
            <w:r>
              <w:rPr>
                <w:rFonts w:cs="Arial;Arial" w:ascii="Arial;Arial" w:hAnsi="Arial;Arial"/>
                <w:b w:val="false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;Arial" w:hAnsi="Arial;Arial" w:eastAsia="MS Mincho;ＭＳ 明朝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;Arial" w:hAnsi="Arial;Arial" w:eastAsia="MS Mincho;ＭＳ 明朝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The manuscript has a significant contribution to the body of knowledge; it speaks on current urban housing challenges, particularly within the context of developing nations. Its focus on the Ibadan North local Government area sheds light on the real-world experiences and struggles of low-income residents in securing affordable housing. The study will fill a critical gap in localised housing data and also provide valuable insights that can inform policy formulation and practical interventions. It will be relevant globally.</w:t>
            </w:r>
          </w:p>
          <w:p>
            <w:pPr>
              <w:pStyle w:val="ListParagraph"/>
              <w:ind w:left="0" w:hanging="0"/>
              <w:jc w:val="both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The suggested topic should be: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 xml:space="preserve"> Assessment of the Impact of Housing Affordability among the Low-Income Residents in Ibadan North Local Government Area, Oyo State, Nigeria</w:t>
            </w:r>
          </w:p>
          <w:p>
            <w:pPr>
              <w:pStyle w:val="Normal"/>
              <w:ind w:left="360" w:hanging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;Arial" w:ascii="Arial;Arial" w:hAnsi="Arial;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;Arial" w:hAnsi="Arial;Arial" w:cs="Arial;Arial"/>
                <w:u w:val="single"/>
                <w:lang w:val="en-GB"/>
              </w:rPr>
            </w:pPr>
            <w:r>
              <w:rPr>
                <w:rFonts w:cs="Arial;Arial" w:ascii="Arial;Arial" w:hAnsi="Arial;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The abstract is comprehensive, but the Aim and Objectives should be clearly st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The references are quite outdated but can be improved by adding more recent citations to the existing ci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;Arial" w:ascii="Arial;Arial" w:hAnsi="Arial;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Yes, but it can be much improved 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;Arial" w:ascii="Arial;Arial" w:hAnsi="Arial;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;Arial" w:ascii="Arial;Arial" w:hAnsi="Arial;Arial"/>
                <w:bCs w:val="false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;Arial" w:ascii="Arial;Arial" w:hAnsi="Arial;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It is quite an interesting article, this manuscript should be accepted with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;Arial" w:ascii="Arial;Arial" w:hAnsi="Arial;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;Arial" w:ascii="Arial;Arial" w:hAnsi="Arial;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eastAsia="MS Mincho;ＭＳ 明朝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eastAsia="MS Mincho;ＭＳ 明朝" w:cs="Arial;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;Arial" w:ascii="Arial;Arial" w:hAnsi="Arial;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;Arial" w:ascii="Arial;Arial" w:hAnsi="Arial;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GB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  <w:lang w:val="en-GB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GB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GB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;Arial" w:ascii="Arial;Arial" w:hAnsi="Arial;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tuonuyo George Arerosuoghene, Caleb University, Nigeria</w:t>
      </w:r>
    </w:p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;Arial" w:hAnsi="Arial;Arial" w:cs="Arial;Arial"/>
        <w:b/>
        <w:b/>
        <w:bCs/>
        <w:color w:val="003399"/>
        <w:szCs w:val="20"/>
        <w:u w:val="single"/>
        <w:lang w:val="en-GB"/>
      </w:rPr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;Arial" w:ascii="Arial;Arial" w:hAnsi="Arial;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imSun;宋体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SimSun;宋体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9T07:3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ba5e5a319548fc8786c06a80f8542106d1fdb7f49b3a16cdf254c96834ae12</vt:lpwstr>
  </property>
</Properties>
</file>