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45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owing dates  and weed management practices on yield attributes and yield associated characters of summer sesa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addresses a key agronomic issue i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esamum indicum </w:t>
            </w:r>
            <w:r>
              <w:rPr>
                <w:rFonts w:cs="Arial" w:ascii="Arial" w:hAnsi="Arial"/>
                <w:sz w:val="20"/>
                <w:szCs w:val="20"/>
              </w:rPr>
              <w:t>L. cultivation—improving yield through optimal sowing dates and effective weed management. With sesame being a vital oilseed crop in India, the study offers practical insights for farmers, especially in West Bengal's new alluvial zone. It also presents a comparative analysis of weed control methods, supporting integrated approaches to reduce yield loss and labor inpu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urrent title is suitable but could be more specific, using alternative title as "Influence of Sowing Dates and Weed Management Practices on Yield Trait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esamum indicum </w:t>
            </w:r>
            <w:r>
              <w:rPr>
                <w:rFonts w:cs="Arial" w:ascii="Arial" w:hAnsi="Arial"/>
                <w:sz w:val="20"/>
                <w:szCs w:val="20"/>
              </w:rPr>
              <w:t>L. in West Bengal's Alluvial Zone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well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scientifically accurate and follows a structured methodology. The results are presented logically and are supported by relevant da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suitable, however professional proofreading or editorial support is recommended before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addresses a key agronomic issue i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esamum indicum </w:t>
            </w:r>
            <w:r>
              <w:rPr>
                <w:rFonts w:cs="Arial" w:ascii="Arial" w:hAnsi="Arial"/>
                <w:sz w:val="20"/>
                <w:szCs w:val="20"/>
              </w:rPr>
              <w:t>L. cultiv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6149398"/>
      <w:bookmarkEnd w:id="6"/>
      <w:r>
        <w:rPr>
          <w:rFonts w:cs="Arial" w:ascii="Arial" w:hAnsi="Arial"/>
          <w:b/>
          <w:bCs/>
          <w:sz w:val="20"/>
          <w:szCs w:val="20"/>
        </w:rPr>
        <w:t>Syed Manzoor ul Haq, Abdul Wali Khan University Mardan, Pakist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6149398"/>
      <w:bookmarkStart w:id="8" w:name="_Hlk19614939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1T12:06:00Z</dcterms:modified>
  <cp:revision>155</cp:revision>
  <dc:subject/>
  <dc:title/>
</cp:coreProperties>
</file>