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u w:val="none"/>
                </w:rPr>
                <w:t>Archives of Current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CRI_13363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Organic Farming Practices and Their Impact on Soil Health and Ecosystem Services- a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b/>
          <w:b/>
          <w:bCs/>
          <w:sz w:val="20"/>
          <w:szCs w:val="20"/>
        </w:rPr>
      </w:pPr>
      <w:r>
        <w:br w:type="page"/>
      </w:r>
      <w:r>
        <w:rPr>
          <w:rFonts w:cs="Arial" w:ascii="Arial" w:hAnsi="Arial"/>
          <w:b/>
          <w:bCs/>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important to the scientific community because it provides the important ideas about organic farming over conventional farm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title is well suited to the me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9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proper references are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reference is optimum. Recent references where give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fluency if optimum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work of author is well appreciated. In order to further strengthen the paper what assessment makes organic farming more stable should be added. Detailed Case studies will further improve the pap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1115466"/>
      <w:bookmarkStart w:id="7" w:name="_Hlk19111546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bookmarkStart w:id="10" w:name="_Hlk194334846"/>
      <w:bookmarkEnd w:id="10"/>
      <w:r>
        <w:rPr>
          <w:rFonts w:cs="Arial" w:ascii="Arial" w:hAnsi="Arial"/>
          <w:b/>
          <w:bCs/>
          <w:color w:val="555555"/>
          <w:sz w:val="20"/>
          <w:szCs w:val="20"/>
        </w:rPr>
        <w:t>Yogesh Shaniware, University of Horticultural Sciences,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4334846"/>
      <w:bookmarkStart w:id="12" w:name="_Hlk194334846"/>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cri.com/index.php/AC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52:00Z</dcterms:created>
  <dc:creator>anonymous</dc:creator>
  <dc:description/>
  <cp:keywords/>
  <dc:language>en-US</dc:language>
  <cp:lastModifiedBy>Editor-28</cp:lastModifiedBy>
  <dcterms:modified xsi:type="dcterms:W3CDTF">2025-03-31T12:03:00Z</dcterms:modified>
  <cp:revision>10</cp:revision>
  <dc:subject/>
  <dc:title/>
</cp:coreProperties>
</file>