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color w:val="0F4C82"/>
                  <w:sz w:val="20"/>
                  <w:szCs w:val="20"/>
                  <w:u w:val="single"/>
                </w:rPr>
                <w:t>Asian Journal of Language, Literature and Culture Studi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 AJL2C_1375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Research Experiences of Higher Education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topic is most suitable to real time as higher education students are expected to be research oriented paving way for advancement in various fields. Also research experience gained by students can foster their practical thinking and decision ma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can be revised as there is a significant distinction regarding place of research. It is mentioned one of the educational institution and methodology stated 7 academic institutions were considered for study within same institu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can be scientifically elaborated by providing detailed description on research objectives and methodology of data collection. Also purpose of the study can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aptly supporting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language is fair and easily understand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nsider diversifying the sample instead of different colleges from same institu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854134"/>
      <w:r>
        <w:rPr>
          <w:rFonts w:cs="Arial" w:ascii="Arial" w:hAnsi="Arial"/>
          <w:b/>
          <w:sz w:val="20"/>
          <w:szCs w:val="20"/>
          <w:lang w:val="en-GB"/>
        </w:rPr>
        <w:t>P Madhavi Lakshmi, MVGR College of Engineering,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3T09:11:00Z</dcterms:modified>
  <cp:revision>119</cp:revision>
  <dc:subject/>
  <dc:title/>
</cp:coreProperties>
</file>