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sian Journal of Advanced Research and Reports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 AJARR_1388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1066241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LIFELONG LEARNING ATTITUDES AND TEACHER EFFECTIVENESS OF PUBLIC ELEMENTARY SCHOOLS               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tudy clearly identifies its aim to examine the relationship between lifelong learning attitudes and teacher effectiveness which is both timely and relevant to educational improvement. The use of a descriptive-correlational design with robust statistical tools strengthens the reliability of the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 to improve the English language qualit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bookmarkStart w:id="7" w:name="_Hlk201671362"/>
      <w:bookmarkEnd w:id="7"/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  <w:t>Pasupuleti Venkata Siva Kumar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8" w:name="_Hlk201671362"/>
      <w:bookmarkStart w:id="9" w:name="_Hlk201671362"/>
      <w:bookmarkEnd w:id="9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4T09:59:00Z</dcterms:modified>
  <cp:revision>122</cp:revision>
  <dc:subject/>
  <dc:title/>
</cp:coreProperties>
</file>