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Advanced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AJARR_138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MANAGEMENT PRACTICES AND CURRICULUM COMPLIANCE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good manuscript investigates the relationship between quality management practices and curriculum compliance among public elementary school teachers in the Caraga North District, Division of Davao Oriental. Establishing correlationship between quality management practices (QMP) and curriculum compliance (CC). Results reveal a strong positive relationship, with all four QMP domains (leadership, strategic planning, workforce focus, operations focus) significantly influencing C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specific review comments are as follows:</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The study is having a clear and relevant focus with Structured Methodology and Statistical Rigor. Having a strong theoretical framework with specific actionable recommendations.</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It is recommended to consolidate related ideas and streamline language to improve conciseness by avoiding repetitive ideas, especially in the Introduction, Discussion, and Recommendations sections.</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It is recommended to ensure consistent terminology aligned with the study's objectives throughout the manuscript. For example, the terminology "extent of readiness for organizational change" in the Data Analysis section, not in the the current study focus.</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It is recommended to focus the review on either the literature that directly supports or contrasts the study’s findings.</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Tables are described in the narrative recommended to visually presented in the provided document that would enhance clarity.</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hile many references are provided, some citations are not fully integrated into the discussion.</w:t>
            </w:r>
          </w:p>
          <w:p>
            <w:pPr>
              <w:pStyle w:val="NormalWeb"/>
              <w:spacing w:before="0" w:after="0"/>
              <w:rPr>
                <w:rFonts w:ascii="Arial" w:hAnsi="Arial" w:cs="Arial"/>
                <w:b/>
                <w:b/>
                <w:sz w:val="20"/>
                <w:szCs w:val="20"/>
                <w:lang w:val="en-GB"/>
              </w:rPr>
            </w:pPr>
            <w:r>
              <w:rPr>
                <w:rFonts w:cs="Arial" w:ascii="Arial" w:hAnsi="Arial"/>
                <w:b/>
                <w:sz w:val="20"/>
                <w:szCs w:val="20"/>
                <w:lang w:val="en-GB"/>
              </w:rPr>
              <w:t>This manuscript can be suitable for publication after minor revisions incorporating the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70790"/>
      <w:bookmarkEnd w:id="6"/>
      <w:r>
        <w:rPr>
          <w:rFonts w:cs="Arial" w:ascii="Arial" w:hAnsi="Arial"/>
          <w:b/>
          <w:sz w:val="20"/>
          <w:szCs w:val="20"/>
        </w:rPr>
        <w:t>Satish Chinchorkar, Dr. Vishwanath Karad MIT World Peace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670790"/>
      <w:bookmarkStart w:id="10" w:name="_Hlk170903434"/>
      <w:bookmarkStart w:id="11" w:name="_Hlk171324449"/>
      <w:bookmarkStart w:id="12" w:name="_Hlk201670790"/>
      <w:bookmarkEnd w:id="10"/>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9:49:00Z</dcterms:modified>
  <cp:revision>123</cp:revision>
  <dc:subject/>
  <dc:title/>
</cp:coreProperties>
</file>