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LASTIC MODULUS OF CONCRETE MODIFIED WITH COCONUT SHELL 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study promotes the use of locally sourced Agro- based materials for concrete production,   encouraging economic sustainability within the region and others with such resources. It supports the reuse of agricultural by-products and waste, contributing to environmental preservation through waste reduction. The method offers a promising, low-cost alternative to conventional cement.</w:t>
            </w:r>
          </w:p>
          <w:p>
            <w:pPr>
              <w:pStyle w:val="ListParagraph"/>
              <w:tabs>
                <w:tab w:val="clear" w:pos="720"/>
                <w:tab w:val="left" w:pos="550" w:leader="none"/>
              </w:tabs>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Alternative Title : </w:t>
            </w:r>
            <w:r>
              <w:rPr>
                <w:rFonts w:cs="Arial" w:ascii="Arial" w:hAnsi="Arial"/>
                <w:bCs/>
                <w:sz w:val="20"/>
                <w:szCs w:val="20"/>
              </w:rPr>
              <w:t>Slump and Elastic Modulus Evaluation of Concrete with Cement Partially  Replaced by Coconut Shell Ash</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article presents a scientifically relevant topic and demonstrates sound experimental methodology in exploring the use of coconut shell ash as a partial cement replacement. The laboratory procedures appear well-documented, and the results are generally consistent with known behaviours of similar materials. However, some claims particularly regarding environmental sustainability require further justification. Given that the coconut shell ash was produced at high temperatures (1200–1400 °C), the environmental impact may not be as minimal as suggested, the authors are encouraged to justify the claim by providing data or references on the comparative carbon footprint of CSA production versus ordinary Portland cement, and to clarify whether the burning process used renewable energy or included energy recovery measures, to ensure scientific accura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just sufficient but higher would have been better to meet the standards of 25-60. Authors can achieve that by responding to some of these comments positively, For example, the above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manuscript addresses an important topic and has potential to contribute valuable insights to the field.</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study design and experimental procedures are generally well-structured and clearly describ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results are presented clearly, with appropriate use of tables and figures to support the findings.</w:t>
            </w:r>
          </w:p>
          <w:p>
            <w:pPr>
              <w:pStyle w:val="NormalWeb"/>
              <w:numPr>
                <w:ilvl w:val="0"/>
                <w:numId w:val="2"/>
              </w:numPr>
              <w:spacing w:before="0" w:after="0"/>
              <w:rPr/>
            </w:pPr>
            <w:r>
              <w:rPr>
                <w:rFonts w:cs="Arial" w:ascii="Arial" w:hAnsi="Arial"/>
                <w:sz w:val="20"/>
                <w:szCs w:val="20"/>
                <w:lang w:val="en-GB"/>
              </w:rPr>
              <w:t>The authors are encouraged to explicitly define the knowledge gap addressed by this study. The introduction references several prior works whose findings closely resemble the current study’s conclusion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uthors should  clearly justify  the use of different standards in their methodology, specifically, the application of the BS code for determining compressive strength and the ACI code for estimating the elastic modulus of the same concrete. The rationale behind this selective use of standards should be articulated to ensure methodological consistency and clarity.</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ome claims, particularly regarding environmental sustainability, would benefit from additional data or references to strengthen the arguments.</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Largely, the paper is a good foundation that with some additions and revisions could meet the standards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234185"/>
      <w:r>
        <w:rPr>
          <w:rFonts w:cs="Arial" w:ascii="Arial" w:hAnsi="Arial"/>
          <w:b/>
          <w:sz w:val="20"/>
          <w:szCs w:val="20"/>
          <w:lang w:val="en-GB"/>
        </w:rPr>
        <w:t>Bilkisu Danjuma, Federal University of Transportatio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8:32:00Z</dcterms:modified>
  <cp:revision>119</cp:revision>
  <dc:subject/>
  <dc:title/>
</cp:coreProperties>
</file>