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South Asian Journal of Social Studies and Econom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88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gressive Partnership in Relation to Academic Accountability Routines of Community Alternative Learning System Influen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ademic accountability is the topic of the paper along with progressive partnership and this is a very important especially in developing countries such as Philippines. This is what differentiates a good school from an ordinary school. This research would be helpful in ensuring that knowledge is regularly updated to keep the delivery of knowledge at the state of the 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appropriate for the content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 but can be abridged a little furth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present the facets of research conducted ap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is grammat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deserves the attention of the academic community and deserves publication. In my opinion, it helps the academicians in the way progressive partnerships are foste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1594744"/>
      <w:r>
        <w:rPr>
          <w:rFonts w:cs="Arial" w:ascii="Arial" w:hAnsi="Arial"/>
          <w:b/>
          <w:sz w:val="20"/>
          <w:szCs w:val="20"/>
        </w:rPr>
        <w:t>Murali Chemuturi, USA</w:t>
      </w:r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3:00Z</dcterms:created>
  <dc:creator>anonymous</dc:creator>
  <dc:description/>
  <cp:keywords/>
  <dc:language>en-US</dc:language>
  <cp:lastModifiedBy>SDI 1137</cp:lastModifiedBy>
  <dcterms:modified xsi:type="dcterms:W3CDTF">2025-06-23T12:42:00Z</dcterms:modified>
  <cp:revision>6</cp:revision>
  <dc:subject/>
  <dc:title/>
</cp:coreProperties>
</file>