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South Asian Journal of Social Studies and Econom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gressive Partnership in Relation to Academic Accountability Routines of Community Alternative Learning System Influ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Progressive Partnership in Relation to Academic Accountability Routines of Community Alternative Learning System Influ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is important in scientific community for the following reasons: first, this study is important especially in education by determining unknown factors or variables that may show or affect the learning process in ALS. By determining those relevant factors, the learning process may improved which will help the education sector in uplifting the quality of the education. Second, it may serve as additional literature about ALS. This study may contribute as additional knowledge or literature about the said system of education. Last, it may serve or basis for future research agenda especially if the target is about the literacy of individual. Thus, improving the quality of education is a big boost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abstract is comprehensive. The essential part of a typical abstract is included and were written in a concise and organize mann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since the problem or objectives were answered or all the necessary data needed to come up with a satisfying result were included. Also, the methodology part is very clear which supports that the proper way of gathering the needed data were done in a right w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references were not sufficient but recent. IT is great that all the references used were recent but it is much better if there were more references to further strengthen the discussion or evidence derived in the result. It is recommended to add more references especially in the interpretation part of the result which could either support or contradict the result obtai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introduction was comprehensive. However, in the methodology part, especially in the part about the respondents, there is conflicting statement or idea whether the respondents were selected since Slovin’s formula was used or the entire population participated in the said study. It is recommended to revise or make the idea in this portion clear. For the result, just add more references which either support or contradict the result obtained. Also, improved the appearance or the way the data presented in tables.)it can be done by justifying the alignment of the statement in the table and/or be consistent in the orientation(align to the center or left, etc.). The conclusion wa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94824"/>
      <w:bookmarkEnd w:id="6"/>
      <w:r>
        <w:rPr>
          <w:rFonts w:cs="Arial" w:ascii="Arial" w:hAnsi="Arial"/>
          <w:b/>
          <w:sz w:val="20"/>
          <w:szCs w:val="20"/>
        </w:rPr>
        <w:t>Jomell M. Santiago, Nueva Ecija University of Science and Technology, Philippines</w:t>
      </w:r>
    </w:p>
    <w:p>
      <w:pPr>
        <w:pStyle w:val="Normal"/>
        <w:rPr>
          <w:rFonts w:ascii="Arial" w:hAnsi="Arial" w:cs="Arial"/>
          <w:b/>
          <w:b/>
          <w:sz w:val="20"/>
          <w:szCs w:val="20"/>
        </w:rPr>
      </w:pPr>
      <w:r>
        <w:rPr>
          <w:rFonts w:cs="Arial" w:ascii="Arial" w:hAnsi="Arial"/>
          <w:b/>
          <w:sz w:val="20"/>
          <w:szCs w:val="20"/>
        </w:rPr>
      </w:r>
      <w:bookmarkStart w:id="7" w:name="_Hlk201594824"/>
      <w:bookmarkStart w:id="8" w:name="_Hlk201594824"/>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2:43:00Z</dcterms:modified>
  <cp:revision>127</cp:revision>
  <dc:subject/>
  <dc:title/>
</cp:coreProperties>
</file>