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nalysis of socio-economic profile </w:t>
      </w:r>
      <w:r>
        <w:rPr>
          <w:rFonts w:cs="Times New Roman" w:ascii="Times New Roman" w:hAnsi="Times New Roman"/>
          <w:b/>
          <w:bCs/>
          <w:sz w:val="24"/>
          <w:szCs w:val="24"/>
        </w:rPr>
        <w:t xml:space="preserve">and constraints </w:t>
      </w:r>
      <w:r>
        <w:rPr>
          <w:rFonts w:cs="Times New Roman" w:ascii="Times New Roman" w:hAnsi="Times New Roman"/>
          <w:b/>
          <w:color w:val="000000"/>
          <w:sz w:val="24"/>
          <w:szCs w:val="24"/>
        </w:rPr>
        <w:t xml:space="preserve">of the banana growers in Theni District of  Tamil Nadu, India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In India banana ranks first in production and third in area among fruit crops.  It accounts for 13% of the total area and 33% of the production of fruits. Production is highest in Maharashtra (3924.1 thousand tones) followed by Tamil Nadu (3543.8 thousand tonnes). Within India, Maharashtra has the highest productivity of 65.70 metric tones/ha against national average of 30.5 tonnes/ha. </w:t>
      </w:r>
      <w:r>
        <w:rPr>
          <w:rFonts w:cs="Times New Roman" w:ascii="Times New Roman" w:hAnsi="Times New Roman"/>
          <w:color w:val="212529"/>
          <w:sz w:val="24"/>
          <w:szCs w:val="24"/>
        </w:rPr>
        <w:t xml:space="preserve">Mango and Banana are the leading fruit crops in Tamil Nadu accounting for over 81% of the total fruit production. </w:t>
      </w:r>
      <w:r>
        <w:rPr>
          <w:rFonts w:cs="Times New Roman" w:ascii="Times New Roman" w:hAnsi="Times New Roman"/>
          <w:color w:val="000000"/>
          <w:sz w:val="24"/>
          <w:szCs w:val="24"/>
        </w:rPr>
        <w:t>Hence, the present study was undertaken with the following objective to study the socio economic characteristics of banana growers with a sample size of 120  farmer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he respondents were selected based on purposive random sampling method. The data were collected from each respondent through pre-tested interview schedule. The results of the study revealed that majority of the banana growers had high school education, had farming alone as their occupation, had medium level of experience in banana cultivation, medium</w:t>
      </w:r>
      <w:r>
        <w:rPr>
          <w:rFonts w:cs="Times New Roman" w:ascii="Times New Roman" w:hAnsi="Times New Roman"/>
          <w:sz w:val="24"/>
          <w:szCs w:val="24"/>
        </w:rPr>
        <w:t xml:space="preserve"> level of social participation, risk orientation, had high level of innovativeness, economic motivation and had an annual income of more than one lakh rupees. It is concluded that non availability of labour during cultivation time was the major constraint reported by 70.83 per cent of the respondents, 79.17 per cent of the respondents who reported that High labour wage as a constraint for them.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i/>
          <w:color w:val="000000"/>
          <w:sz w:val="24"/>
          <w:szCs w:val="24"/>
        </w:rPr>
        <w:t>Keywords:</w:t>
      </w:r>
      <w:r>
        <w:rPr>
          <w:rFonts w:cs="Times New Roman" w:ascii="Times New Roman" w:hAnsi="Times New Roman"/>
          <w:b/>
          <w:i/>
          <w:color w:val="FF0000"/>
          <w:sz w:val="24"/>
          <w:szCs w:val="24"/>
        </w:rPr>
        <w:t xml:space="preserve"> </w:t>
      </w:r>
      <w:r>
        <w:rPr>
          <w:rFonts w:cs="Times New Roman" w:ascii="Times New Roman" w:hAnsi="Times New Roman"/>
          <w:sz w:val="24"/>
          <w:szCs w:val="24"/>
        </w:rPr>
        <w:t>Banana Growers</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socio-economic profile, </w:t>
      </w:r>
      <w:r>
        <w:rPr>
          <w:rFonts w:cs="Times New Roman" w:ascii="Times New Roman" w:hAnsi="Times New Roman"/>
          <w:bCs/>
          <w:sz w:val="24"/>
          <w:szCs w:val="24"/>
        </w:rPr>
        <w:t>constraints</w:t>
      </w:r>
    </w:p>
    <w:p>
      <w:pPr>
        <w:pStyle w:val="BodyTextIndent2"/>
        <w:spacing w:lineRule="auto" w:line="36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 xml:space="preserve">  </w:t>
      </w:r>
    </w:p>
    <w:p>
      <w:pPr>
        <w:pStyle w:val="Normal"/>
        <w:autoSpaceDE w:val="false"/>
        <w:spacing w:lineRule="auto" w:line="36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Introduc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212529"/>
          <w:sz w:val="24"/>
          <w:szCs w:val="24"/>
        </w:rPr>
        <w:t xml:space="preserve">        </w:t>
      </w:r>
      <w:r>
        <w:rPr>
          <w:rFonts w:cs="Times New Roman" w:ascii="Times New Roman" w:hAnsi="Times New Roman"/>
          <w:sz w:val="24"/>
          <w:szCs w:val="24"/>
        </w:rPr>
        <w:t xml:space="preserve">In India, Horticulture contributes 29.65 percent to gross domestic products (GDP) from 13.5 percent area out of the 18.5 percent contribution from Indian agriculture to GDP and has proved beyond doubt its potentiality for gainful diversification (Sujatha et al. 2012). </w:t>
      </w:r>
      <w:r>
        <w:rPr>
          <w:rFonts w:cs="Times New Roman" w:ascii="Times New Roman" w:hAnsi="Times New Roman"/>
          <w:color w:val="212529"/>
          <w:sz w:val="24"/>
          <w:szCs w:val="24"/>
        </w:rPr>
        <w:t>Bananas are one of the best fruit sources of vitamin B6 and potassium, Potassium in banana is good for heart health and maintains normal blood pressure</w:t>
      </w:r>
      <w:r>
        <w:rPr>
          <w:rFonts w:cs="Times New Roman" w:ascii="Times New Roman" w:hAnsi="Times New Roman"/>
          <w:color w:val="000000"/>
          <w:sz w:val="24"/>
          <w:szCs w:val="24"/>
        </w:rPr>
        <w:t xml:space="preserve">.  Banana is the fourth-important food ingredient in terms of gross value exceeded only by rice, wheat and milk product. In Tamil Nadu it is grown in 82632 ha with production of 32,05,035 tones and productivity 38.79t / ha. It has also very high export value. </w:t>
      </w:r>
      <w:r>
        <w:rPr>
          <w:rFonts w:cs="Times New Roman" w:ascii="Times New Roman" w:hAnsi="Times New Roman"/>
          <w:sz w:val="24"/>
          <w:szCs w:val="24"/>
        </w:rPr>
        <w:t>Bananas play important role in socio-economic and cultural life of rural community in addition to its economic value, nutritional value and the diverse uses of the fruits (Hapsari 2011; Hapsari et al. 2015, 2017).</w:t>
      </w:r>
      <w:r>
        <w:rPr>
          <w:rFonts w:cs="Times New Roman" w:ascii="Times New Roman" w:hAnsi="Times New Roman"/>
          <w:color w:val="000000"/>
          <w:sz w:val="24"/>
          <w:szCs w:val="24"/>
        </w:rPr>
        <w:t xml:space="preserve">There are large numbers of banana varieties growing in different parts of Tami Nadu. They include Virupakshi, Robusta, Red Banana, Poovan, Rasthali, Nendran, Monthan, Karpuravalli, Sakkai, Peyan, Matti. Theni district has been  identified as one of the potential area in banana cultivation, </w:t>
      </w:r>
      <w:r>
        <w:rPr>
          <w:rFonts w:cs="Times New Roman" w:ascii="Times New Roman" w:hAnsi="Times New Roman"/>
          <w:sz w:val="24"/>
          <w:szCs w:val="24"/>
        </w:rPr>
        <w:t>Economic gains are progressively becoming knowledge based activities and are getting globalized faster which can be achieved through adopting advanced technologies (Kakodkar 2017).</w:t>
      </w:r>
      <w:r>
        <w:rPr>
          <w:rFonts w:cs="Times New Roman" w:ascii="Times New Roman" w:hAnsi="Times New Roman"/>
          <w:color w:val="000000"/>
          <w:sz w:val="24"/>
          <w:szCs w:val="24"/>
        </w:rPr>
        <w:t>Hence, the present study was undertaken with the following objectives to study the socio economic characteristics of banana growers, in order to increase the productivity of banana and constraints faced by the banana grower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Methodology</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udy  was taken up in Tamil Nadu of </w:t>
      </w:r>
      <w:r>
        <w:rPr>
          <w:rFonts w:cs="Times New Roman" w:ascii="Times New Roman" w:hAnsi="Times New Roman"/>
          <w:color w:val="000000"/>
          <w:sz w:val="24"/>
          <w:szCs w:val="24"/>
        </w:rPr>
        <w:t>Theni District with 8000 ha of banana</w:t>
      </w:r>
      <w:r>
        <w:rPr>
          <w:rFonts w:cs="Times New Roman" w:ascii="Times New Roman" w:hAnsi="Times New Roman"/>
          <w:sz w:val="24"/>
          <w:szCs w:val="24"/>
        </w:rPr>
        <w:t xml:space="preserve"> cultivation</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Out of eight blocks, Chinnamanur , and Cumbum blocks are selected purposively  for the study, which has the major area under banana cultivation. Two villages from each block  are selected purposively which has the major area under banana cultivation.  Sixty farmers cultivating Grand Naine and  Red banana varieties from each block was contacted for the survey. From these selected four villages, 120 farmers growing banana were selected by applying proportionate random sampling method. A total of one hundred and twenty farmers are to be randomly selected   for the study. Data was collected using a structured questionnai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ependent and independent variables for the study was identified based on review of literature and discussion with experts in the field.  which includes age, education, occupation, farming experience, farm holdings, area under banana cultivation, annual income, information seeking behavior, awareness, knowledge and adoption on banana cultivation technologies. The respondents were interviewed individually with the help of a well structured interview schedule to assess the socio-economic characteristics. Then they were asked to mention the constraints that limited the adoption of cultivation technologies of banana growers. Finally, the results were analysed and interpreted. A questionnaire to collect data based on the objectives was  developed for the study. Data obtained was analyzed using the statistical tool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ndings and Discussion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cio-Economic Characteristics of Banana Growers is essential to analyze the characteristics of farmers which will give a basic and clear understanding about the background of farmers. </w:t>
      </w:r>
    </w:p>
    <w:p>
      <w:pPr>
        <w:pStyle w:val="Normal"/>
        <w:spacing w:lineRule="auto" w:line="360" w:before="57" w:after="57"/>
        <w:jc w:val="both"/>
        <w:rPr/>
      </w:pPr>
      <w:r>
        <w:rPr>
          <w:rFonts w:cs="Times New Roman" w:ascii="Times New Roman" w:hAnsi="Times New Roman"/>
          <w:b/>
          <w:sz w:val="24"/>
          <w:szCs w:val="24"/>
        </w:rPr>
        <w:t xml:space="preserve">Table 1.  Distribution of respondents according to their  Socio-Economic characteristics </w:t>
      </w:r>
    </w:p>
    <w:p>
      <w:pPr>
        <w:pStyle w:val="Normal"/>
        <w:spacing w:lineRule="auto" w:line="360"/>
        <w:jc w:val="both"/>
        <w:rPr/>
      </w:pPr>
      <w:r>
        <w:rPr>
          <w:rFonts w:cs="Times New Roman" w:ascii="Times New Roman" w:hAnsi="Times New Roman"/>
          <w:b/>
          <w:sz w:val="24"/>
          <w:szCs w:val="24"/>
        </w:rPr>
        <w:t xml:space="preserve"> </w:t>
      </w:r>
      <w:r>
        <w:rPr/>
        <w:t xml:space="preserve">(n=120) </w:t>
      </w:r>
    </w:p>
    <w:tbl>
      <w:tblPr>
        <w:tblW w:w="8289" w:type="dxa"/>
        <w:jc w:val="left"/>
        <w:tblInd w:w="-113" w:type="dxa"/>
        <w:tblLayout w:type="fixed"/>
        <w:tblCellMar>
          <w:top w:w="0" w:type="dxa"/>
          <w:left w:w="108" w:type="dxa"/>
          <w:bottom w:w="0" w:type="dxa"/>
          <w:right w:w="108" w:type="dxa"/>
        </w:tblCellMar>
      </w:tblPr>
      <w:tblGrid>
        <w:gridCol w:w="703"/>
        <w:gridCol w:w="4820"/>
        <w:gridCol w:w="1417"/>
        <w:gridCol w:w="134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N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tegor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umb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dd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8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ducational 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ry school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ddle school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ary school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8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school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legiate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6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ccupational 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ming 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ming + wage earn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ming +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ming+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rm Si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ginal farm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all farmers (2.51 – 5.0 ac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um farmers (5.01 – 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g farmers (&gt;10 ac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Area under Selected Crop (Ban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 2.5 ac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5.0 ac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1- 10.0 ac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10.0 ac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6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rming Experience in Banana Culti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formation Seeking Behavio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6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8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cial Particip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novativene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8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6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cientific Ori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53.3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6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isk Ori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6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conomic Moti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t Ori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6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8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nual Inco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 to Rs.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om Rs.50000 to 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ove Rs.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67</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om Table 1, it could be observed that, majority of the banana growers were middle aged, had high school education, Education influences the capacity of a farmer to acquire and synthesize information and knowledge about the problem and technologies which is critical for technology adoption (Katungi 2007). had farming alone as their occupation, small farmers, had cultivated banana in 2.5 acres, had medium to high level of information seeking behaviour, had medium level of experience in banana cultivation, medium level of social participation, high level of innovativeness, medium level of scientific orientation, risk orientation, credit orientation,  had high level of economic motivation and had an annual income of more than one lakh rupees.Then they were asked to mention the constraints that limited the adoption of cultivation technologies of banana growers. Finally, the results were analysed and interpreted.</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traints Faced by the Banana Growers in Banana Cultivation</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Constraint analysis is becoming one of the important components of research. Without analysing the constraints, it is impossible to diffuse the needed technologies among the farming community. The constraints faced by the banana growers are given in Table 2.</w:t>
      </w:r>
    </w:p>
    <w:p>
      <w:pPr>
        <w:pStyle w:val="Normal"/>
        <w:spacing w:lineRule="auto" w:line="360"/>
        <w:jc w:val="both"/>
        <w:rPr/>
      </w:pPr>
      <w:r>
        <w:rPr>
          <w:rFonts w:cs="Times New Roman" w:ascii="Times New Roman" w:hAnsi="Times New Roman"/>
          <w:b/>
          <w:sz w:val="24"/>
          <w:szCs w:val="24"/>
        </w:rPr>
        <w:t xml:space="preserve">Table </w:t>
      </w:r>
      <w:r>
        <w:rPr/>
        <w:t>2. Constraints Faced by the Banana Growers in Banana Cultivation (n = 120)</w:t>
      </w:r>
    </w:p>
    <w:tbl>
      <w:tblPr>
        <w:tblW w:w="8046" w:type="dxa"/>
        <w:jc w:val="left"/>
        <w:tblInd w:w="-113" w:type="dxa"/>
        <w:tblLayout w:type="fixed"/>
        <w:tblCellMar>
          <w:top w:w="0" w:type="dxa"/>
          <w:left w:w="108" w:type="dxa"/>
          <w:bottom w:w="0" w:type="dxa"/>
          <w:right w:w="108" w:type="dxa"/>
        </w:tblCellMar>
      </w:tblPr>
      <w:tblGrid>
        <w:gridCol w:w="1101"/>
        <w:gridCol w:w="3827"/>
        <w:gridCol w:w="1701"/>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No.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trai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uctuation in market pr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availability of lab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labour w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adequate credit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k of technical guid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availability of inputs in tim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e 2, it is concluded that Fluctuation in market price was reported by 80.83 per cent of the respondents, non availability of labour during cultivation time was the major constraint reported by 70.83 per cent of the respondents. followed by 79.17 per cent of the respondents who reported that High labour wage as a constraint for them. Nearly three-fourths of the respondents (70.83 %) expressed Non availability of labour as a major constraint. </w:t>
      </w:r>
      <w:r>
        <w:rPr>
          <w:rFonts w:cs="Times New Roman" w:ascii="Times New Roman" w:hAnsi="Times New Roman"/>
          <w:color w:val="000000"/>
          <w:sz w:val="24"/>
          <w:szCs w:val="24"/>
        </w:rPr>
        <w:t>The result is in accordance with the findings of Poonam (2010) who had also reported that heavy damage by wind, fluctuation in market price, inadequate irrigation facilities and non-availability</w:t>
      </w:r>
      <w:r>
        <w:rPr>
          <w:rFonts w:cs="Times New Roman" w:ascii="Times New Roman" w:hAnsi="Times New Roman"/>
          <w:sz w:val="24"/>
          <w:szCs w:val="24"/>
        </w:rPr>
        <w:t xml:space="preserve"> of input in time were the constraints faced by the Banana growers. From the findings derived in this study, certain broad implications have been brought out in formulating strategies for the benefits of banana growers. The study revealed that the major constraints in banana cultivation were non availability of labour for intercultural operations, Fluctuation in market pri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arketing Analy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arly 90% of the bunches are handled by the contractors to sell it at various markets outside the area. The cultivators get 50% as advance money. This provides them financial relief, otherwise they have to borrowing at higher rate of Interest. They are also relieved of the problem of cutting at proper time and transporting it to the market. Hence these are preferences to sell the produce to the contractors</w:t>
      </w:r>
      <w:r>
        <w:rPr>
          <w:rFonts w:cs="Times New Roman" w:ascii="Times New Roman" w:hAnsi="Times New Roman"/>
          <w:color w:val="FF0000"/>
          <w:sz w:val="24"/>
          <w:szCs w:val="24"/>
        </w:rPr>
        <w:t>.</w:t>
      </w:r>
      <w:r>
        <w:rPr>
          <w:rFonts w:cs="Times New Roman" w:ascii="Times New Roman" w:hAnsi="Times New Roman"/>
          <w:sz w:val="24"/>
          <w:szCs w:val="24"/>
        </w:rPr>
        <w:t xml:space="preserve"> The farmers sell only the remaining bunches in the internal market. The farmers have to rely on the contractors for selling their bunches. Still contractors play a major role in purchasing the bulk of the produc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gges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esent study clearly shows that the cultivation of banana is highly profitable farming activity in the study area. In order to encourage farmers to cultivate banana in large level the following suggestion are made.  Separated banana market can be setup in the study area. Bank can be play effective role in extending credit to the farmers. Government can give minimum stable price for banana. The farmer should be encouraged to follow intercrop cultivation as it not only increase the total income but is also used natural manure.  Training programme can be conducted about the latest farming methods and techniques so that they can produce more bananas with quality. The government provides subsidies to the small farmers for adopting drip irrigation. As banana yields food fibre, fibre production and papermaking from banana pseudostems are commercial possibilities. Hence it may be profitable to established paper, dye from pseudostem juice and crude rope industries in Theni District. Allied agro-based industries can be established in and around the areas of banana cultivation. Food articles like banana crops. Jams, flour and powder can be made from banana. As in India, where majority of people consume banana in different forms. Loans given by the banks to the farmers are not adequate due to the increase in the cost of production. The banks should make necessary arrangement to increase the loan amount to meet the requirement of the cultiva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Policy Implic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riculture plays a dominant role in accelerating the speed of economic development. Agricultural commodities are produced on a mass scale due to technological diffusion in Indian Agriculture. The bright future of the banana grower depends upon their  courage to meet risks and also adopt modern cultivation practices. Crop insurance, subsidies by the government, remunerative prices through regulated markets, adequate compensation for loss due to heavy wind and pest attack may be provided by the government. Such measures would help in a large way to encourage the cultivation of the banana crop. Since banana cultivation is highly labour intensi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The results of the study revealed that majority of the banana growers had high school education, had farming alone as their occupation, had medium level of experience in banana cultivation, </w:t>
      </w:r>
      <w:r>
        <w:rPr>
          <w:rFonts w:cs="Times New Roman" w:ascii="Times New Roman" w:hAnsi="Times New Roman"/>
          <w:sz w:val="24"/>
          <w:szCs w:val="24"/>
        </w:rPr>
        <w:t>had high level of innovativeness, economic motivation and had an annual income of more than one lakh rupees. It is concluded that non availability of labour during cultivation time was the major constraint reported by 70.83 per cent of the respondents. followed by 79.17 per cent of the respondents who reported that High labour wage as a constraint for them. India is known for its best agricultural activities, with lot of valuable natural resources and human resources. The study reveals that the banana cultivation is most profitable to the small and large farmers. The government can pay attention by providing good facilitated market and providing subsidies, and also providing the organic manure at the appropriate time. This will enable the farmers to get a good yield of banana.</w:t>
      </w:r>
    </w:p>
    <w:p>
      <w:pPr>
        <w:pStyle w:val="Normal"/>
        <w:spacing w:lineRule="auto" w:line="360"/>
        <w:rPr/>
      </w:pPr>
      <w:r>
        <w:rPr>
          <w:rFonts w:cs="Times New Roman" w:ascii="Times New Roman" w:hAnsi="Times New Roman"/>
          <w:b/>
          <w:color w:val="222222"/>
          <w:sz w:val="24"/>
          <w:szCs w:val="24"/>
          <w:shd w:fill="FFFFFF" w:val="clear"/>
        </w:rPr>
        <w:t xml:space="preserve"> </w:t>
      </w:r>
      <w:r>
        <w:rPr>
          <w:rFonts w:cs="Times New Roman" w:ascii="Times New Roman" w:hAnsi="Times New Roman"/>
          <w:b/>
          <w:sz w:val="24"/>
          <w:szCs w:val="24"/>
        </w:rPr>
        <w:t>Reference</w:t>
      </w:r>
    </w:p>
    <w:p>
      <w:pPr>
        <w:pStyle w:val="Normal"/>
        <w:autoSpaceDE w:val="false"/>
        <w:spacing w:lineRule="auto" w:line="360" w:before="0" w:after="0"/>
        <w:rPr/>
      </w:pPr>
      <w:r>
        <w:rPr>
          <w:rFonts w:cs="Times New Roman" w:ascii="Times New Roman" w:hAnsi="Times New Roman"/>
          <w:sz w:val="24"/>
          <w:szCs w:val="24"/>
        </w:rPr>
        <w:t xml:space="preserve">Hapsari L 2011. Indonesian banana cultivars Purwodadi Botanic Garden’s collection. In: E Martono, M Yamao,Muh. Nurcachyanto et al. (Eds.): </w:t>
      </w:r>
      <w:r>
        <w:rPr>
          <w:rFonts w:cs="Times New Roman" w:ascii="Times New Roman" w:hAnsi="Times New Roman"/>
          <w:i/>
          <w:iCs/>
          <w:sz w:val="24"/>
          <w:szCs w:val="24"/>
        </w:rPr>
        <w:t>International Conference on Food Safety and Food Security</w:t>
      </w:r>
      <w:r>
        <w:rPr>
          <w:rFonts w:cs="Times New Roman" w:ascii="Times New Roman" w:hAnsi="Times New Roman"/>
          <w:sz w:val="24"/>
          <w:szCs w:val="24"/>
        </w:rPr>
        <w:t>, 1-2 December 2010, Gadjah Mada University, Yogyakart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Hapsari L, Masrum A, Lestari DA 2015. Diversity of bananas (</w:t>
      </w:r>
      <w:r>
        <w:rPr>
          <w:rFonts w:cs="Times New Roman" w:ascii="Times New Roman" w:hAnsi="Times New Roman"/>
          <w:i/>
          <w:iCs/>
          <w:sz w:val="24"/>
          <w:szCs w:val="24"/>
        </w:rPr>
        <w:t xml:space="preserve">Musa </w:t>
      </w:r>
      <w:r>
        <w:rPr>
          <w:rFonts w:cs="Times New Roman" w:ascii="Times New Roman" w:hAnsi="Times New Roman"/>
          <w:sz w:val="24"/>
          <w:szCs w:val="24"/>
        </w:rPr>
        <w:t xml:space="preserve">spp.) in Madura Island, East Java:Exploration and inventory. </w:t>
      </w:r>
      <w:r>
        <w:rPr>
          <w:rFonts w:cs="Times New Roman" w:ascii="Times New Roman" w:hAnsi="Times New Roman"/>
          <w:i/>
          <w:iCs/>
          <w:sz w:val="24"/>
          <w:szCs w:val="24"/>
        </w:rPr>
        <w:t xml:space="preserve">J Bio Env Sci, </w:t>
      </w:r>
      <w:r>
        <w:rPr>
          <w:rFonts w:cs="Times New Roman" w:ascii="Times New Roman" w:hAnsi="Times New Roman"/>
          <w:sz w:val="24"/>
          <w:szCs w:val="24"/>
        </w:rPr>
        <w:t>6(3):256-264.</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apsari L, Kennedy J, Lestari DA, Masrum A, LestariniW 2017. Ethnobotanical survey of bananas (Musaceae)in six districts of East Java, Indonesia. </w:t>
      </w:r>
      <w:r>
        <w:rPr>
          <w:rFonts w:cs="Times New Roman" w:ascii="Times New Roman" w:hAnsi="Times New Roman"/>
          <w:i/>
          <w:iCs/>
          <w:sz w:val="24"/>
          <w:szCs w:val="24"/>
        </w:rPr>
        <w:t>Biodiversitas,</w:t>
      </w:r>
      <w:r>
        <w:rPr>
          <w:rFonts w:cs="Times New Roman" w:ascii="Times New Roman" w:hAnsi="Times New Roman"/>
          <w:sz w:val="24"/>
          <w:szCs w:val="24"/>
        </w:rPr>
        <w:t>18(1): 160-174.</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Kakodkar A, Ronge B, Patankar A, Mule S, Pawar P  2017. A concept of knowledge and technology en- abled empowerment of rural Indian villages. </w:t>
      </w:r>
      <w:r>
        <w:rPr>
          <w:rFonts w:cs="Times New Roman" w:ascii="Times New Roman" w:hAnsi="Times New Roman"/>
          <w:i/>
          <w:iCs/>
          <w:sz w:val="24"/>
          <w:szCs w:val="24"/>
        </w:rPr>
        <w:t xml:space="preserve">Current Science, </w:t>
      </w:r>
      <w:r>
        <w:rPr>
          <w:rFonts w:cs="Times New Roman" w:ascii="Times New Roman" w:hAnsi="Times New Roman"/>
          <w:sz w:val="24"/>
          <w:szCs w:val="24"/>
        </w:rPr>
        <w:t xml:space="preserve">112(4): 750-758.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Katungi E 2007. </w:t>
      </w:r>
      <w:r>
        <w:rPr>
          <w:rFonts w:cs="Times New Roman" w:ascii="Times New Roman" w:hAnsi="Times New Roman"/>
          <w:i/>
          <w:iCs/>
          <w:sz w:val="24"/>
          <w:szCs w:val="24"/>
        </w:rPr>
        <w:t>Social Capital and Technology Adoption on Small Farms: The Case of Banana Production Technology in Uganda</w:t>
      </w:r>
      <w:r>
        <w:rPr>
          <w:rFonts w:cs="Times New Roman" w:ascii="Times New Roman" w:hAnsi="Times New Roman"/>
          <w:sz w:val="24"/>
          <w:szCs w:val="24"/>
        </w:rPr>
        <w:t>. PhD Thesis. South Africa: Department of Agricultural Economics, Extension and Rural Development, University of Pretori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Poonam. (2010). </w:t>
      </w:r>
      <w:r>
        <w:rPr>
          <w:rFonts w:cs="Times New Roman" w:ascii="Times New Roman" w:hAnsi="Times New Roman"/>
          <w:i/>
          <w:iCs/>
          <w:sz w:val="24"/>
          <w:szCs w:val="24"/>
        </w:rPr>
        <w:t xml:space="preserve">A Study on Adoption of Recommended Banana ProductionTechnology among the Farmers of Durg District of Chhattisgarh State. </w:t>
      </w:r>
      <w:r>
        <w:rPr>
          <w:rFonts w:cs="Times New Roman" w:ascii="Times New Roman" w:hAnsi="Times New Roman"/>
          <w:sz w:val="24"/>
          <w:szCs w:val="24"/>
        </w:rPr>
        <w:t>Unpublished M.Sc.(Ag.) Thesis, Indira Gandhi Krishi Vishwavidyalaya, Raipu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Sujatha RV, Rajasekhar M, Srinivasulu B, Sarma C 2012.Farmer’s income: Increasing the viability of small and marginal landholders through horticulture. </w:t>
      </w:r>
      <w:r>
        <w:rPr>
          <w:rFonts w:cs="Times New Roman" w:ascii="Times New Roman" w:hAnsi="Times New Roman"/>
          <w:i/>
          <w:iCs/>
          <w:sz w:val="24"/>
          <w:szCs w:val="24"/>
        </w:rPr>
        <w:t xml:space="preserve">Agricultural Situation in India, </w:t>
      </w:r>
      <w:r>
        <w:rPr>
          <w:rFonts w:cs="Times New Roman" w:ascii="Times New Roman" w:hAnsi="Times New Roman"/>
          <w:sz w:val="24"/>
          <w:szCs w:val="24"/>
        </w:rPr>
        <w:t>LXIX(9): 485-492.</w:t>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jc w:val="right"/>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36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7" w:right="5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4990423" o:spid="shape_0" fillcolor="silver" stroked="f" o:allowincell="f" style="position:absolute;margin-left:-43.8pt;margin-top:284.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2z0">
    <w:name w:val="WW8Num12z0"/>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rPr>
  </w:style>
  <w:style w:type="character" w:styleId="DefaultParagraphFont">
    <w:name w:val="Default Paragraph Font"/>
    <w:qFormat/>
    <w:rPr/>
  </w:style>
  <w:style w:type="character" w:styleId="BodyTextIndent2Char">
    <w:name w:val="Body Text Indent 2 Char"/>
    <w:qFormat/>
    <w:rPr>
      <w:rFonts w:ascii="Verdana" w:hAnsi="Verdana" w:eastAsia="Times New Roman" w:cs="Arial"/>
      <w:spacing w:val="-2"/>
      <w:sz w:val="20"/>
      <w:szCs w:val="24"/>
    </w:rPr>
  </w:style>
  <w:style w:type="character" w:styleId="TitleChar">
    <w:name w:val="Title Char"/>
    <w:qFormat/>
    <w:rPr>
      <w:rFonts w:ascii="Times New Roman" w:hAnsi="Times New Roman" w:eastAsia="Times New Roman" w:cs="Times New Roman"/>
      <w:b/>
      <w:caps/>
      <w:sz w:val="26"/>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cs="Times New Roman"/>
      <w:sz w:val="24"/>
    </w:rPr>
  </w:style>
  <w:style w:type="character" w:styleId="BodyTextChar">
    <w:name w:val="Body Text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2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0"/>
      <w:ind w:left="540" w:hanging="0"/>
      <w:jc w:val="both"/>
    </w:pPr>
    <w:rPr>
      <w:rFonts w:ascii="Verdana" w:hAnsi="Verdana" w:cs="Times New Roman"/>
      <w:spacing w:val="-2"/>
      <w:sz w:val="20"/>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30:00Z</dcterms:created>
  <dc:creator>acer</dc:creator>
  <dc:description/>
  <cp:keywords/>
  <dc:language>en-US</dc:language>
  <cp:lastModifiedBy>Editor-22</cp:lastModifiedBy>
  <cp:lastPrinted>2020-10-08T15:42:00Z</cp:lastPrinted>
  <dcterms:modified xsi:type="dcterms:W3CDTF">2025-06-12T09:53:00Z</dcterms:modified>
  <cp:revision>13</cp:revision>
  <dc:subject/>
  <dc:title/>
</cp:coreProperties>
</file>