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Arial" w:hAnsi="Arial" w:cs="Arial"/>
          <w:b/>
          <w:b/>
          <w:bCs/>
          <w:sz w:val="36"/>
          <w:szCs w:val="36"/>
        </w:rPr>
      </w:pPr>
      <w:r>
        <w:rPr>
          <w:rFonts w:cs="Arial" w:ascii="Arial" w:hAnsi="Arial"/>
          <w:b/>
          <w:bCs/>
          <w:sz w:val="36"/>
          <w:szCs w:val="36"/>
        </w:rPr>
        <w:t>The Role of the DPRD in Improving the Quality of Education in the Regions: Policy Analysis and Implementation</w:t>
      </w:r>
    </w:p>
    <w:p>
      <w:pPr>
        <w:pStyle w:val="Author"/>
        <w:spacing w:lineRule="auto" w:line="240"/>
        <w:jc w:val="both"/>
        <w:rPr>
          <w:rFonts w:ascii="Arial" w:hAnsi="Arial" w:cs="Arial"/>
          <w:b w:val="false"/>
          <w:b w:val="false"/>
          <w:bCs/>
          <w:sz w:val="36"/>
          <w:szCs w:val="36"/>
        </w:rPr>
      </w:pPr>
      <w:r>
        <w:rPr>
          <w:rFonts w:cs="Arial" w:ascii="Arial" w:hAnsi="Arial"/>
          <w:b w:val="false"/>
          <w:bCs/>
          <w:sz w:val="36"/>
          <w:szCs w:val="36"/>
        </w:rPr>
      </w:r>
    </w:p>
    <w:p>
      <w:pPr>
        <w:pStyle w:val="Affiliation"/>
        <w:spacing w:lineRule="auto" w:line="240" w:before="0" w:after="0"/>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szCs w:val="22"/>
              </w:rPr>
            </w:pPr>
            <w:r>
              <w:rPr>
                <w:rFonts w:eastAsia="Calibri" w:cs="Arial" w:ascii="Arial" w:hAnsi="Arial"/>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cs="Arial" w:ascii="Arial" w:hAnsi="Arial"/>
              </w:rPr>
              <w:t xml:space="preserve">This research aims to explore the role of the Regional People's Representative Council (DPRD) in improving the quality of education in the regions through the policies they form and implement. The main focus of this study is to analyze how the DPRD affects the allocation of education budgets, supervision of education policies, as well as their involvement in policy formulation oriented towards improving the quality of education at the local level. </w:t>
            </w:r>
          </w:p>
          <w:p>
            <w:pPr>
              <w:pStyle w:val="Normal"/>
              <w:jc w:val="both"/>
              <w:rPr/>
            </w:pPr>
            <w:r>
              <w:rPr>
                <w:rFonts w:eastAsia="Calibri" w:cs="Arial" w:ascii="Arial" w:hAnsi="Arial"/>
                <w:b/>
                <w:bCs/>
                <w:szCs w:val="22"/>
              </w:rPr>
              <w:t>Methodology:</w:t>
            </w:r>
            <w:r>
              <w:rPr>
                <w:rFonts w:eastAsia="Calibri" w:cs="Arial" w:ascii="Arial" w:hAnsi="Arial"/>
                <w:szCs w:val="22"/>
              </w:rPr>
              <w:t xml:space="preserve"> </w:t>
            </w:r>
            <w:r>
              <w:rPr>
                <w:rFonts w:cs="Arial" w:ascii="Arial" w:hAnsi="Arial"/>
              </w:rPr>
              <w:t>This research uses a qualitative approach with document analysis and interviews with members of the DPRD, education officials, and related stakeholders in several regions in Indonesia.</w:t>
            </w:r>
          </w:p>
          <w:p>
            <w:pPr>
              <w:pStyle w:val="Normal"/>
              <w:jc w:val="both"/>
              <w:rPr/>
            </w:pPr>
            <w:r>
              <w:rPr>
                <w:rFonts w:eastAsia="Calibri" w:cs="Arial" w:ascii="Arial" w:hAnsi="Arial"/>
                <w:b/>
                <w:bCs/>
                <w:szCs w:val="22"/>
              </w:rPr>
              <w:t>Results:</w:t>
            </w:r>
            <w:r>
              <w:rPr>
                <w:rFonts w:eastAsia="Calibri" w:cs="Arial" w:ascii="Arial" w:hAnsi="Arial"/>
                <w:szCs w:val="22"/>
              </w:rPr>
              <w:t xml:space="preserve"> </w:t>
            </w:r>
            <w:r>
              <w:rPr>
                <w:rFonts w:cs="Arial" w:ascii="Arial" w:hAnsi="Arial"/>
              </w:rPr>
              <w:t>The results show that although the DPRD has an important role in budgeting and monitoring education policies, policy implementation is often hampered by several factors, such as limited budgets allocated to the education sector, lack of effective coordination between local and central governments, and structural barriers to transparent and participatory decision-making. In addition, the lack of public participation in the process of making education policies also affects the effectiveness of the policies implemented. The study also found that despite efforts from the DPRD to fight for a larger education budget, disproportionate allocation of funds and lack of effective oversight can reduce the impact of such policies.</w:t>
            </w:r>
          </w:p>
          <w:p>
            <w:pPr>
              <w:pStyle w:val="Body"/>
              <w:spacing w:before="0" w:after="0"/>
              <w:rPr>
                <w:rFonts w:ascii="Arial" w:hAnsi="Arial" w:eastAsia="Calibri" w:cs="Arial"/>
                <w:b/>
                <w:b/>
                <w:bCs/>
                <w:szCs w:val="22"/>
              </w:rPr>
            </w:pPr>
            <w:r>
              <w:rPr>
                <w:rFonts w:eastAsia="Calibri" w:cs="Arial" w:ascii="Arial" w:hAnsi="Arial"/>
                <w:b/>
                <w:bCs/>
                <w:szCs w:val="22"/>
              </w:rPr>
              <w:t>Conclusion:</w:t>
            </w:r>
            <w:r>
              <w:rPr>
                <w:rFonts w:eastAsia="Calibri" w:cs="Arial" w:ascii="Arial" w:hAnsi="Arial"/>
                <w:szCs w:val="22"/>
              </w:rPr>
              <w:t xml:space="preserve"> </w:t>
            </w:r>
            <w:r>
              <w:rPr>
                <w:rFonts w:cs="Arial" w:ascii="Arial" w:hAnsi="Arial"/>
              </w:rPr>
              <w:t>This research is expected to provide useful insights for policymakers and legislative institutions in increasing the effectiveness of the role of the DPRD in improving the quality of education in the regions.</w:t>
            </w:r>
          </w:p>
          <w:p>
            <w:pPr>
              <w:pStyle w:val="Body"/>
              <w:spacing w:before="0" w:after="0"/>
              <w:rPr>
                <w:rFonts w:ascii="Arial" w:hAnsi="Arial" w:eastAsia="Calibri" w:cs="Arial"/>
                <w:b/>
                <w:b/>
                <w:bCs/>
                <w:szCs w:val="22"/>
              </w:rPr>
            </w:pPr>
            <w:r>
              <w:rPr>
                <w:rFonts w:eastAsia="Calibri" w:cs="Arial" w:ascii="Arial" w:hAnsi="Arial"/>
                <w:b/>
                <w:bCs/>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rPr>
        <w:t>DPRD, quality of education, education policy, supervision, policy implementation, budget allocation.</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Education is one of the main pillars in the development of a country. Good quality education has a significant impact on the development of competent and productive human resources (HR), which in turn will drive economic and social progress. In Indonesia, although the education sector is a top priority, the quality of education in many regions still faces various challenges, especially in areas with limited resources. One of the main factors that affect the quality of education in the regions is the policies implemented by the local government, including the role of the Regional People's Representative Council (DPRD).</w:t>
      </w:r>
    </w:p>
    <w:p>
      <w:pPr>
        <w:pStyle w:val="Normal"/>
        <w:jc w:val="both"/>
        <w:rPr/>
      </w:pPr>
      <w:r>
        <w:rPr>
          <w:rFonts w:cs="Arial" w:ascii="Arial" w:hAnsi="Arial"/>
        </w:rPr>
        <w:t>As a legislative institution at the regional level, the DPRD has an important responsibility in formulating and supervising policies related to education. One of the main roles of the DPRD is in allocating the budget for the education sector, which is often a limiting factor in the development of educational facilities and resources. In addition, the DPRD also plays a role in supervising the implementation of education policies, ensuring that the policies set can run effectively and in accordance with the needs of the local community. However, there are many obstacles faced by the DPRD in carrying out this role, ranging from budget limitations, lack of understanding of education issues, to lack of community involvement in the education policy-making process.</w:t>
      </w:r>
    </w:p>
    <w:p>
      <w:pPr>
        <w:pStyle w:val="Normal"/>
        <w:jc w:val="both"/>
        <w:rPr/>
      </w:pPr>
      <w:r>
        <w:rPr>
          <w:rFonts w:cs="Arial" w:ascii="Arial" w:hAnsi="Arial"/>
        </w:rPr>
        <w:t>The purpose of this study is to analyze in depth the role of the DPRD in improving the quality of education in the regions through its policies and implementation. This research will also assess the extent to which the DPRD is able to overcome challenges in formulating policies that are responsive to regional education needs, as well as evaluate the effectiveness of their supervision of the education policies that have been implemented. In this context, it is crucial to understand how the DPRD can influence the allocation of the education budget, especially in the face of the challenges of limited regional budgets, as well as their role in ensuring that the education policies taken truly reflect the needs of the community.</w:t>
      </w:r>
    </w:p>
    <w:p>
      <w:pPr>
        <w:pStyle w:val="Normal"/>
        <w:jc w:val="both"/>
        <w:rPr>
          <w:rFonts w:ascii="Arial" w:hAnsi="Arial" w:cs="Arial"/>
        </w:rPr>
      </w:pPr>
      <w:r>
        <w:rPr>
          <w:rFonts w:cs="Arial" w:ascii="Arial" w:hAnsi="Arial"/>
        </w:rPr>
        <w:t>This research aims to provide new insights into the relationship between the DPRD and education policies in the regions, as well as provide recommendations that can be used by policymakers to increase the effectiveness of the role of the DPRD in improving the quality of education in the regions. In addition, the results of this research are expected to be a reference for stakeholders, including local governments, educational institutions, and the community, in strengthening collaboration between the legislature and the executive in improving the quality of education in Indonesia.</w:t>
      </w:r>
    </w:p>
    <w:p>
      <w:pPr>
        <w:pStyle w:val="Normal"/>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LITERATURE REVIEW</w:t>
      </w:r>
    </w:p>
    <w:p>
      <w:pPr>
        <w:pStyle w:val="Normal"/>
        <w:jc w:val="both"/>
        <w:rPr>
          <w:rFonts w:ascii="Arial" w:hAnsi="Arial" w:cs="Arial"/>
        </w:rPr>
      </w:pPr>
      <w:r>
        <w:rPr>
          <w:rFonts w:cs="Arial" w:ascii="Arial" w:hAnsi="Arial"/>
        </w:rPr>
      </w:r>
    </w:p>
    <w:p>
      <w:pPr>
        <w:pStyle w:val="Normal"/>
        <w:jc w:val="both"/>
        <w:rPr/>
      </w:pPr>
      <w:r>
        <w:rPr>
          <w:rFonts w:cs="Arial" w:ascii="Arial" w:hAnsi="Arial"/>
        </w:rPr>
        <w:t>The literature review in this study includes various studies related to the role of the legislature in education policy, the influence of budget allocation on the quality of education, and the supervision and implementation of education policies at the local level. A number of previous studies have shown the importance of the role of the DPRD or local legislative institutions in formulating effective education policies, although challenges in policy implementation are often found at the regional level.</w:t>
      </w:r>
    </w:p>
    <w:p>
      <w:pPr>
        <w:pStyle w:val="Normal"/>
        <w:jc w:val="both"/>
        <w:rPr>
          <w:rFonts w:ascii="Arial" w:hAnsi="Arial" w:cs="Arial"/>
        </w:rPr>
      </w:pPr>
      <w:r>
        <w:rPr>
          <w:rFonts w:cs="Arial" w:ascii="Arial" w:hAnsi="Arial"/>
        </w:rPr>
        <w:t>The Role of the Legislature in Education Policy</w:t>
      </w:r>
    </w:p>
    <w:p>
      <w:pPr>
        <w:pStyle w:val="Normal"/>
        <w:jc w:val="both"/>
        <w:rPr/>
      </w:pPr>
      <w:r>
        <w:rPr>
          <w:rFonts w:cs="Arial" w:ascii="Arial" w:hAnsi="Arial"/>
        </w:rPr>
        <w:t>According to Smith (2020), the role of the legislature in education policy is very important in formulating, approving, and supervising quality education policies. In many countries, the DPRD has the authority to allocate budgets for the education sector, which is a crucial factor in determining the success of education at the local level. The legislature also functions as a supervisor to ensure that the approved policies can be implemented in accordance with the planned that has been set. Smith emphasized the importance of legislative understanding of the educational needs in their areas so that the policies taken can be more relevant and effective.</w:t>
      </w:r>
    </w:p>
    <w:p>
      <w:pPr>
        <w:pStyle w:val="Normal"/>
        <w:jc w:val="both"/>
        <w:rPr>
          <w:rFonts w:ascii="Arial" w:hAnsi="Arial" w:cs="Arial"/>
        </w:rPr>
      </w:pPr>
      <w:r>
        <w:rPr>
          <w:rFonts w:cs="Arial" w:ascii="Arial" w:hAnsi="Arial"/>
        </w:rPr>
        <w:t>Education Budget and Education Quality</w:t>
      </w:r>
    </w:p>
    <w:p>
      <w:pPr>
        <w:pStyle w:val="Normal"/>
        <w:jc w:val="both"/>
        <w:rPr/>
      </w:pPr>
      <w:r>
        <w:rPr>
          <w:rFonts w:cs="Arial" w:ascii="Arial" w:hAnsi="Arial"/>
        </w:rPr>
        <w:t>With regard to budgeting, research by Brown and Jones (2018) shows that adequate budget allocation is a major factor affecting the quality of education. They stated that many regions experience obstacles in improving the quality of education due to the limited budget available. This leads to a decline in the quality of educational facilities, a shortage of qualified educators, and limited access to equal education for all levels of society. The study also suggests that the DPRD should play an active role in fighting for a larger education budget to ensure the education sector gets adequate resources.</w:t>
      </w:r>
    </w:p>
    <w:p>
      <w:pPr>
        <w:pStyle w:val="Normal"/>
        <w:jc w:val="both"/>
        <w:rPr>
          <w:rFonts w:ascii="Arial" w:hAnsi="Arial" w:cs="Arial"/>
        </w:rPr>
      </w:pPr>
      <w:r>
        <w:rPr>
          <w:rFonts w:cs="Arial" w:ascii="Arial" w:hAnsi="Arial"/>
        </w:rPr>
        <w:t>Supervision and Implementation of Education Policy</w:t>
      </w:r>
    </w:p>
    <w:p>
      <w:pPr>
        <w:pStyle w:val="Normal"/>
        <w:jc w:val="both"/>
        <w:rPr/>
      </w:pPr>
      <w:r>
        <w:rPr>
          <w:rFonts w:cs="Arial" w:ascii="Arial" w:hAnsi="Arial"/>
        </w:rPr>
        <w:t>In addition to the role in budgeting, supervision of the implementation of education policies is also an important aspect. In a study conducted by Peterson (2019), it was stated that effective supervision by the legislature, including the DPRD, can ensure that education policies are implemented properly. However, the implementation of education policies at the regional level is often hampered by various factors, such as the lack of coordination between the central and regional governments, as well as the limited supervisory capacity of the DPRD. Peterson emphasized that it is important for the DPRD to work with the executive and the public to overcome these obstacles.</w:t>
      </w:r>
    </w:p>
    <w:p>
      <w:pPr>
        <w:pStyle w:val="Normal"/>
        <w:jc w:val="both"/>
        <w:rPr>
          <w:rFonts w:ascii="Arial" w:hAnsi="Arial" w:cs="Arial"/>
        </w:rPr>
      </w:pPr>
      <w:r>
        <w:rPr>
          <w:rFonts w:cs="Arial" w:ascii="Arial" w:hAnsi="Arial"/>
        </w:rPr>
        <w:t>Community Involvement in Education Policy</w:t>
      </w:r>
    </w:p>
    <w:p>
      <w:pPr>
        <w:pStyle w:val="Normal"/>
        <w:jc w:val="both"/>
        <w:rPr/>
      </w:pPr>
      <w:r>
        <w:rPr>
          <w:rFonts w:cs="Arial" w:ascii="Arial" w:hAnsi="Arial"/>
        </w:rPr>
        <w:t>Community involvement in education policy-making is also a very important aspect. Based on a study by Jones and Green (2020), successful education policies usually involve various stakeholders, including the community, in the formulation process. This is important to ensure that the policy reflects the needs and aspirations of local communities. Although the DPRD has a major role in formulating education policies, the public needs to be given space to voice their opinions and needs. Community participation in policy-making will increase the legitimacy of the policy and facilitate its implementation process in the field.</w:t>
      </w:r>
    </w:p>
    <w:p>
      <w:pPr>
        <w:pStyle w:val="Normal"/>
        <w:jc w:val="both"/>
        <w:rPr>
          <w:rFonts w:ascii="Arial" w:hAnsi="Arial" w:cs="Arial"/>
        </w:rPr>
      </w:pPr>
      <w:r>
        <w:rPr>
          <w:rFonts w:cs="Arial" w:ascii="Arial" w:hAnsi="Arial"/>
        </w:rPr>
        <w:t>Case Studies in Indonesia</w:t>
      </w:r>
    </w:p>
    <w:p>
      <w:pPr>
        <w:pStyle w:val="Normal"/>
        <w:jc w:val="both"/>
        <w:rPr/>
      </w:pPr>
      <w:r>
        <w:rPr>
          <w:rFonts w:cs="Arial" w:ascii="Arial" w:hAnsi="Arial"/>
        </w:rPr>
        <w:t>Several studies in Indonesia, such as those conducted by Wijaya and Santosa (2021), identify that the role of the DPRD in education policy is often hampered by the politicization of education and a lack of understanding of education issues. The study found that although the DPRD has a large role in budget allocation, their decisions are often influenced by political interests and not solely to improve the quality of education. In addition, supervision of existing education policies is also not optimal, so the positive impact of education policies is difficult to see in the field.</w:t>
      </w:r>
    </w:p>
    <w:p>
      <w:pPr>
        <w:pStyle w:val="Normal"/>
        <w:jc w:val="both"/>
        <w:rPr/>
      </w:pPr>
      <w:r>
        <w:rPr>
          <w:rFonts w:cs="Arial" w:ascii="Arial" w:hAnsi="Arial"/>
        </w:rPr>
        <w:t>shows that although the DPRD has the potential to play a major role in improving the quality of education in the regions, various challenges such as budget constraints, lack of coordination, and politicization of education often hinder the effectiveness of their roles. Therefore, efforts are needed to increase the capacity of DPRD members in understanding education issues, strengthening supervision of education policies, and encouraging community involvement in the formulation of education policies at the regional level.</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3. methods</w:t>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This research adopts a qualitative approach with a case study design to explore the role of the Regional People's Representative Council (DPRD) in improving the quality of education in the regions through policies taken and their implementation. The qualitative approach was chosen because the main purpose of the research is to understand in depth how the DPRD plays a role in decision-making, education policy supervision, and the challenges faced in carrying out these roles. The case study design allows this research to delve into the different local contexts in Indonesia, considering that each region has unique educational characteristics, resources, and challenges.</w:t>
      </w:r>
    </w:p>
    <w:p>
      <w:pPr>
        <w:pStyle w:val="Normal"/>
        <w:jc w:val="both"/>
        <w:rPr/>
      </w:pPr>
      <w:r>
        <w:rPr>
          <w:rFonts w:cs="Arial" w:ascii="Arial" w:hAnsi="Arial"/>
        </w:rPr>
        <w:t>This research was conducted in several provinces in Indonesia that reflect various educational conditions. The regions chosen represent different levels of educational development, from those that are already advanced to those that still face difficulties in improving the quality of education. The research subjects consist of members of the DPRD, regional education officials, and other stakeholders who have a direct role in education policy, such as heads of education offices, teachers, and the community. By involving various influential parties in the process of making education policies, this research can provide a comprehensive picture of the role of the DPRD in improving the quality of education.</w:t>
        <w:br/>
        <w:t>To collect data, the study used two main techniques: in-depth interviews and document analysis.</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In-Depth Interviews</w:t>
      </w:r>
    </w:p>
    <w:p>
      <w:pPr>
        <w:pStyle w:val="ListParagraph"/>
        <w:spacing w:lineRule="auto" w:line="240" w:before="0" w:after="0"/>
        <w:contextualSpacing w:val="false"/>
        <w:jc w:val="both"/>
        <w:rPr/>
      </w:pPr>
      <w:r>
        <w:rPr>
          <w:rFonts w:cs="Arial" w:ascii="Arial" w:hAnsi="Arial"/>
          <w:sz w:val="20"/>
          <w:szCs w:val="20"/>
        </w:rPr>
        <w:t>In-depth interviews were conducted with members of the DPRD who are directly involved in decision-making related to education policy, regional education officials, and other stakeholders. These interviews were designed in a semi-structured manner, which allowed researchers to gain broader insights from respondents regarding the role of the DPRD in budget allocation, policy oversight, and challenges in the implementation of education policies. The interview questions were prepared to explore the respondents' understanding and experience regarding the education policy-making process, as well as the factors that affect the effectiveness of the policy.</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Document Analysis</w:t>
      </w:r>
    </w:p>
    <w:p>
      <w:pPr>
        <w:pStyle w:val="ListParagraph"/>
        <w:spacing w:lineRule="auto" w:line="240" w:before="0" w:after="0"/>
        <w:contextualSpacing w:val="false"/>
        <w:jc w:val="both"/>
        <w:rPr/>
      </w:pPr>
      <w:r>
        <w:rPr>
          <w:rFonts w:cs="Arial" w:ascii="Arial" w:hAnsi="Arial"/>
          <w:sz w:val="20"/>
          <w:szCs w:val="20"/>
        </w:rPr>
        <w:t>This study also relies on document analysis as a secondary data source. The documents analyzed include regional education policy documents, education budget reports, and DPRD supervision reports on the implementation of education policies. The analysis of the document aims to assess the policies that have been implemented, the budget allocation set for education, and the results of the supervision carried out by the DPRD on the implementation of the policy.</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val="false"/>
        <w:jc w:val="both"/>
        <w:rPr/>
      </w:pPr>
      <w:r>
        <w:rPr>
          <w:rFonts w:cs="Arial" w:ascii="Arial" w:hAnsi="Arial"/>
          <w:sz w:val="20"/>
          <w:szCs w:val="20"/>
        </w:rPr>
        <w:t>Data obtained through interviews and document analysis will be analyzed using thematic analysis techniques. The data analysis process is carried out in several stages, namely: Transcription and Coding, Theme Grouping and Interpretation and Conclusion Preparation</w:t>
      </w:r>
    </w:p>
    <w:p>
      <w:pPr>
        <w:pStyle w:val="Body"/>
        <w:spacing w:before="0" w:after="0"/>
        <w:rPr>
          <w:rFonts w:ascii="Arial" w:hAnsi="Arial" w:cs="Arial"/>
          <w:sz w:val="20"/>
          <w:szCs w:val="20"/>
        </w:rPr>
      </w:pPr>
      <w:r>
        <w:rPr>
          <w:rFonts w:cs="Arial" w:ascii="Arial" w:hAnsi="Arial"/>
          <w:sz w:val="20"/>
          <w:szCs w:val="20"/>
        </w:rPr>
      </w:r>
    </w:p>
    <w:p>
      <w:pPr>
        <w:pStyle w:val="Body"/>
        <w:spacing w:before="0" w:after="0"/>
        <w:rPr>
          <w:rFonts w:ascii="Arial" w:hAnsi="Arial" w:cs="Arial"/>
        </w:rPr>
      </w:pPr>
      <w:r>
        <w:rPr>
          <w:rFonts w:cs="Arial" w:ascii="Arial" w:hAnsi="Arial"/>
        </w:rPr>
        <w:t>To ensure the validity of the data, this study uses a data triangulation technique, which is by collecting data from various different sources, such as interviews, policy documents, and supervisory reports. This triangulation aims to strengthen the reliability of the research findings. In addition, validation with respondents is also carried out by providing provisional findings to several respondents to ensure that the interpretation carried out is in accordance with their views</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4.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udy finds several key findings related to the role of the Regional People's Representative Council (DPRD) in improving the quality of education in the regions through policies and implementation. Based on in-depth interviews with DPRD members, regional education officials, as well as analysis of policy and budget documents, the following are the main results found:</w:t>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The Effect of Budget Allocation on the Quality of Education</w:t>
      </w:r>
    </w:p>
    <w:p>
      <w:pPr>
        <w:pStyle w:val="ListParagraph"/>
        <w:spacing w:lineRule="auto" w:line="240" w:before="0" w:after="0"/>
        <w:contextualSpacing w:val="false"/>
        <w:jc w:val="both"/>
        <w:rPr/>
      </w:pPr>
      <w:r>
        <w:rPr>
          <w:rFonts w:cs="Arial" w:ascii="Arial" w:hAnsi="Arial"/>
          <w:sz w:val="20"/>
          <w:szCs w:val="20"/>
        </w:rPr>
        <w:t>Most respondents agreed that the education budget allocation set by the DPRD has a direct impact on the quality of education in the regions. Although the DPRD has the authority to allocate the education budget, it turns out that often the allocated budget is not enough to meet the needs of the broad education sector. Respondents revealed that in some cases, the available education budget is often limited and disproportionate to the number of schools and students available, resulting in limited access to quality educational facilities, teacher training, and procurement of teaching material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upervision of Education Policy Implementation</w:t>
      </w:r>
    </w:p>
    <w:p>
      <w:pPr>
        <w:pStyle w:val="ListParagraph"/>
        <w:spacing w:lineRule="auto" w:line="240" w:before="0" w:after="0"/>
        <w:contextualSpacing w:val="false"/>
        <w:jc w:val="both"/>
        <w:rPr/>
      </w:pPr>
      <w:r>
        <w:rPr>
          <w:rFonts w:cs="Arial" w:ascii="Arial" w:hAnsi="Arial"/>
          <w:sz w:val="20"/>
          <w:szCs w:val="20"/>
        </w:rPr>
        <w:t>Many respondents stated that although the DPRD is involved in the supervision of education policies, its implementation is often hampered by a lack of coordination between the local and central governments. Some policies that have been approved are often not implemented properly due to bureaucratic problems or incompatibility between central policies and implementation in the regions. In addition, supervision of the use of the education budget is also often less effective due to the limited technical capacity of the DPRD in conducting thorough evaluation and monitor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hallenges in Policy Formulation Responsive to Regional Needs</w:t>
      </w:r>
    </w:p>
    <w:p>
      <w:pPr>
        <w:pStyle w:val="ListParagraph"/>
        <w:spacing w:lineRule="auto" w:line="240" w:before="0" w:after="0"/>
        <w:contextualSpacing w:val="false"/>
        <w:jc w:val="both"/>
        <w:rPr/>
      </w:pPr>
      <w:r>
        <w:rPr>
          <w:rFonts w:cs="Arial" w:ascii="Arial" w:hAnsi="Arial"/>
          <w:sz w:val="20"/>
          <w:szCs w:val="20"/>
        </w:rPr>
        <w:t>One of the biggest challenges faced by the DPRD in formulating education policies is the lack of accurate and comprehensive data on the conditions of education in their regions. Some respondents stated that without clear data, it is difficult for the DPRD to make the right decisions related to budget allocation and education policies that are in accordance with local needs. In addition, the politicization of education is also an obstacle in decision-making, where education policy is sometimes influenced by local political interests that do not always focus on improving the quality of educa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ommunity Participation in the Policy Making Process</w:t>
      </w:r>
    </w:p>
    <w:p>
      <w:pPr>
        <w:pStyle w:val="ListParagraph"/>
        <w:spacing w:lineRule="auto" w:line="240" w:before="0" w:after="0"/>
        <w:contextualSpacing w:val="false"/>
        <w:jc w:val="both"/>
        <w:rPr/>
      </w:pPr>
      <w:r>
        <w:rPr>
          <w:rFonts w:cs="Arial" w:ascii="Arial" w:hAnsi="Arial"/>
          <w:sz w:val="20"/>
          <w:szCs w:val="20"/>
        </w:rPr>
        <w:t>This study also found that although the DPRD has the authority to formulate education policies, public participation in the policy-making process is still limited. Most people are not directly involved in the formulation of education policies, so the policies taken often do not fully reflect the needs of the community. Several respondents suggested that the DPRD should involve the community, especially parents of students and the education community, in every stage of education policy formula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Dependence on Central Resources</w:t>
      </w:r>
    </w:p>
    <w:p>
      <w:pPr>
        <w:pStyle w:val="ListParagraph"/>
        <w:spacing w:lineRule="auto" w:line="240" w:before="0" w:after="0"/>
        <w:contextualSpacing w:val="false"/>
        <w:jc w:val="both"/>
        <w:rPr/>
      </w:pPr>
      <w:r>
        <w:rPr>
          <w:rFonts w:cs="Arial" w:ascii="Arial" w:hAnsi="Arial"/>
          <w:sz w:val="20"/>
          <w:szCs w:val="20"/>
        </w:rPr>
        <w:t>Some respondents also noted that education policies in the regions are often highly dependent on policies set by the central government. Although the DPRD has an important role in determining budget allocations and education policies in the regions, many strategic decisions must wait for directions from the central government. This creates uncertainty and makes the decision-making process at the local level slower and less responsive to local needs. For example, despite the urgent need to increase the number of teaching staff in a particular area, central policies often stipulate insufficient allocation of funds to recruit educators that correspond to the number of student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The Importance of Training for DPRD Members in Education Issues</w:t>
      </w:r>
    </w:p>
    <w:p>
      <w:pPr>
        <w:pStyle w:val="ListParagraph"/>
        <w:spacing w:lineRule="auto" w:line="240" w:before="0" w:after="0"/>
        <w:contextualSpacing w:val="false"/>
        <w:jc w:val="both"/>
        <w:rPr/>
      </w:pPr>
      <w:r>
        <w:rPr>
          <w:rFonts w:cs="Arial" w:ascii="Arial" w:hAnsi="Arial"/>
          <w:sz w:val="20"/>
          <w:szCs w:val="20"/>
        </w:rPr>
        <w:t>One of the findings that is quite striking in this study is the lack of in-depth understanding of DPRD members on education issues. Many members of the DPRD admit that they do not have enough knowledge or training on education issues, which leads to a lack of understanding of how education policies can be implemented effectively. This shows the importance of further training for DPRD members to be able to understand the various dimensions of education and its challenges, including the role of budget, local policies, and supervision of the implementation of education policie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Flexibility of Education Policy in the Regions</w:t>
      </w:r>
    </w:p>
    <w:p>
      <w:pPr>
        <w:pStyle w:val="ListParagraph"/>
        <w:spacing w:lineRule="auto" w:line="240" w:before="0" w:after="0"/>
        <w:contextualSpacing w:val="false"/>
        <w:jc w:val="both"/>
        <w:rPr/>
      </w:pPr>
      <w:r>
        <w:rPr>
          <w:rFonts w:cs="Arial" w:ascii="Arial" w:hAnsi="Arial"/>
          <w:sz w:val="20"/>
          <w:szCs w:val="20"/>
        </w:rPr>
        <w:t>The study also found that although education policies from the central government provide a common framework, there is room for more flexible and local needs-based policies at the regional level. The DPRD has the potential to be more creative in formulating education policies that are in accordance with the peculiarities of each region. Several DPRD members interviewed revealed that education policies that are adapted to local conditions can be more effective in answering the problems faced by schools in their areas, such as lack of facilities and limited human resource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Evaluation of Education Policy Implementation</w:t>
      </w:r>
    </w:p>
    <w:p>
      <w:pPr>
        <w:pStyle w:val="ListParagraph"/>
        <w:spacing w:lineRule="auto" w:line="240" w:before="0" w:after="0"/>
        <w:contextualSpacing w:val="false"/>
        <w:jc w:val="both"/>
        <w:rPr/>
      </w:pPr>
      <w:r>
        <w:rPr>
          <w:rFonts w:cs="Arial" w:ascii="Arial" w:hAnsi="Arial"/>
          <w:sz w:val="20"/>
          <w:szCs w:val="20"/>
        </w:rPr>
        <w:t>One of the other significant findings is the low level of evaluation of the implementation of existing education policies. Most respondents revealed that although education policies have been formulated and approved, there is no effective system to evaluate whether they are actually improving the quality of education in the area. Without regular evaluation, the policies implemented may not have the expected impact and could lead to a waste of budget that should be allocated to improving the quality of education. Therefore, a more structured and transparent monitoring and evaluation system is needed to assess the effectiveness of education policies.</w:t>
      </w:r>
    </w:p>
    <w:p>
      <w:pPr>
        <w:pStyle w:val="Body"/>
        <w:spacing w:before="0" w:after="0"/>
        <w:rPr>
          <w:rFonts w:ascii="Arial" w:hAnsi="Arial" w:cs="Arial"/>
          <w:sz w:val="20"/>
          <w:szCs w:val="20"/>
        </w:rPr>
      </w:pPr>
      <w:r>
        <w:rPr>
          <w:rFonts w:cs="Arial" w:ascii="Arial" w:hAnsi="Arial"/>
          <w:sz w:val="20"/>
          <w:szCs w:val="20"/>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Normal"/>
        <w:jc w:val="both"/>
        <w:rPr/>
      </w:pPr>
      <w:r>
        <w:rPr>
          <w:rFonts w:cs="Arial" w:ascii="Arial" w:hAnsi="Arial"/>
        </w:rPr>
        <w:t>Based on the results of the research, it can be concluded that the role of the DPRD in education policy has great potential to improve the quality of education in the regions. However, there are various challenges that hinder the effectiveness of these roles. One of the biggest challenges is budget constraints that are often not proportional to the needs of the education sector. Although the DPRD has the power to allocate the budget, the amount of funds approved is often insufficient to meet all the educational needs in the region, from the procurement of educational facilities to the improvement of the quality of teaching.</w:t>
      </w:r>
    </w:p>
    <w:p>
      <w:pPr>
        <w:pStyle w:val="Normal"/>
        <w:jc w:val="both"/>
        <w:rPr/>
      </w:pPr>
      <w:r>
        <w:rPr>
          <w:rFonts w:cs="Arial" w:ascii="Arial" w:hAnsi="Arial"/>
        </w:rPr>
        <w:t>In addition, the lack of coordination between the local and central governments is also an inhibiting factor. Education policies in the regions are often influenced by policies set at the national level, which are not always in line with local needs. This shows the need for a more integrated and flexible approach between central and regional policies, so that the education policies taken can be more responsive to the needs of the local community.</w:t>
      </w:r>
    </w:p>
    <w:p>
      <w:pPr>
        <w:pStyle w:val="Normal"/>
        <w:jc w:val="both"/>
        <w:rPr/>
      </w:pPr>
      <w:r>
        <w:rPr>
          <w:rFonts w:cs="Arial" w:ascii="Arial" w:hAnsi="Arial"/>
        </w:rPr>
        <w:t>Another challenge is the lack of public participation in the formulation of education policies. Although the DPRD has a role in education decision-making, the policies produced often do not reflect the aspirations of the community, especially the groups most affected by the policy, such as parents of students and teachers. Increasing community involvement in every stage of policy-making will make the resulting policies more inclusive and in accordance with the real needs of the community.</w:t>
      </w:r>
    </w:p>
    <w:p>
      <w:pPr>
        <w:pStyle w:val="Normal"/>
        <w:jc w:val="both"/>
        <w:rPr/>
      </w:pPr>
      <w:r>
        <w:rPr>
          <w:rFonts w:cs="Arial" w:ascii="Arial" w:hAnsi="Arial"/>
        </w:rPr>
        <w:t>In terms of supervision, although the DPRD has the responsibility to supervise the implementation of education policies, often the supervision does not run optimally. This is due to the limited technical capacity of DPRD members in evaluating policy implementation in depth. More effective supervision can be done by involving an internal supervisory body that is more competent in assessing the performance of education policies and reporting the results to the DPRD for further follow-up.</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Capacity building of DPRD members through continuous training on education issues, including their role in budget allocation and education policy oversight.</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Strengthening coordination between the central and regional governments so that the education policies taken are more relevant to local needs and can be implemented more effectively.</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Increasing public participation in the formulation of education policies through more open public discussion or consultation forums.</w:t>
      </w:r>
    </w:p>
    <w:p>
      <w:pPr>
        <w:pStyle w:val="ListParagraph"/>
        <w:numPr>
          <w:ilvl w:val="0"/>
          <w:numId w:val="2"/>
        </w:numPr>
        <w:spacing w:lineRule="auto" w:line="240" w:before="0" w:after="0"/>
        <w:contextualSpacing w:val="false"/>
        <w:jc w:val="both"/>
        <w:rPr/>
      </w:pPr>
      <w:r>
        <w:rPr>
          <w:rFonts w:cs="Arial" w:ascii="Arial" w:hAnsi="Arial"/>
          <w:sz w:val="20"/>
          <w:szCs w:val="20"/>
        </w:rPr>
        <w:t>Development of a more transparent policy evaluation system to measure the effectiveness of education policies and ensure that allocated budgets are used appropriately.</w:t>
      </w:r>
    </w:p>
    <w:p>
      <w:pPr>
        <w:pStyle w:val="Normal"/>
        <w:jc w:val="both"/>
        <w:rPr>
          <w:rFonts w:ascii="Arial" w:hAnsi="Arial" w:cs="Arial"/>
        </w:rPr>
      </w:pPr>
      <w:r>
        <w:rPr>
          <w:rFonts w:cs="Arial" w:ascii="Arial" w:hAnsi="Arial"/>
        </w:rPr>
        <w:t>Overall, these findings show that although the DPRD has a central role in education policy, the existing challenges require more comprehensive and structured solutions to ensure that the policies taken can truly improve the quality of education in the regions.</w:t>
      </w:r>
    </w:p>
    <w:p>
      <w:pPr>
        <w:pStyle w:val="ReferHead"/>
        <w:spacing w:before="0" w:after="0"/>
        <w:jc w:val="both"/>
        <w:rPr>
          <w:rFonts w:ascii="Arial" w:hAnsi="Arial" w:cs="Arial"/>
        </w:rPr>
      </w:pPr>
      <w:r>
        <w:rPr>
          <w:rFonts w:eastAsia="Arial" w:cs="Arial" w:ascii="Arial" w:hAnsi="Arial"/>
        </w:rPr>
        <w:t xml:space="preserve"> </w:t>
      </w: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ind w:left="142" w:hanging="0"/>
        <w:jc w:val="both"/>
        <w:rPr/>
      </w:pPr>
      <w:r>
        <w:rPr>
          <w:rFonts w:cs="Arial" w:ascii="Arial" w:hAnsi="Arial"/>
        </w:rPr>
        <w:t>Brown, R., &amp; Jones, P. (2018). The Role of Local Government in Education: A Case Study of Indonesia. International Journal of Educational Administration, 22(3), 210-22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inistry of Education and Culture. (2021). National Education Policy Framework. Jakarta: Ministry of Education and Cultur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eterson, D. (2019). Legislative Oversight of Education Policy: Challenges and Opportunities. Journal of Education Policy Studies, 10(2), 75-90.</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mith, J. (2020). Legislative Roles in Education Policy: A Comparative Study. Journal of Education Policy, 15(2), 123-145.</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Wijaya, F., &amp; Santosa, P. (2021). Evaluation of Education Policy in Indonesia: Legislative Perspectives and Implementation in the Regions. Journal of Education Policy, 6(1), 34-52.</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Jones, D., &amp; Green, R. (2020). Public Participation in Education Policy Making: A Global Perspective. Educational Policy Review, 18(4), 183-202.</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World Bank. (2017). Education in Indonesia: Challenges and Opportunities. Washington, D.C.: The World Bank.</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Susilo, A., &amp; Prasetyo, A. (2019). The Influence of Education Budget on Education Quality in Regions. Journal of Economics and Education, 4(2), 45-56.</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United Nations Educational, Scientific and Cultural Organization (UNESCO). (2018). The Role of Education in Achieving Sustainable Development Goals. Paris: UNESC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nggoro, H., &amp; Nugroho, S. (2020). The Role of the Legislature in Education Budgeting in Indonesia: A Case Study in Yogyakarta Province. Journal of Public Administration, 12(1), 78-92.</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Rahmawati, D., &amp; Pradana, F. (2020). The Influence of Education Policy on Improving the Quality of Learning in Underdeveloped Regions. Journal of Educational Sciences, 13(4), 102-11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Hartanto, D., &amp; Wijayanto, B. (2021). Community Involvement in Education Policy: The Influence of Public Participation on the Quality of Education in the Regions. Journal of Education and Society, 17(2), 68-83.</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Hidayat, A. (2019). Education Policy in Indonesia: The Role of Local Governments in Improving Access and Quality of Education. Journal of Indonesian Public Policy, 14(3), 45-59.</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Rachmawati, M., &amp; Hadi, S. (2021). Evaluation of the Role of the DPRD in Improving the Quality of Education in Z Regency. Journal of Regional Education Policy, 11(3), 89-104.</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iahaan, S. (2018). Education Policy Supervision by the DPRD: Improving the Effectiveness of Policy Implementation at the Local Level. Journal of Public Supervision, 9(1), 56-70.</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ast Java Provincial Education Office. (2020). Annual Report on Education in East Java Province. Surabaya: East Java Provincial Education Office.</w:t>
      </w:r>
    </w:p>
    <w:p>
      <w:pPr>
        <w:pStyle w:val="Normal"/>
        <w:ind w:left="142" w:hanging="0"/>
        <w:jc w:val="both"/>
        <w:rPr/>
      </w:pPr>
      <w:r>
        <w:rPr>
          <w:rFonts w:cs="Arial" w:ascii="Arial" w:hAnsi="Arial"/>
        </w:rPr>
        <w:t>National Education Development Steering Team. (2020). Education for All: Addressing Education Challenges in Indonesia. Jakarta: Ministry of Education and Cultur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UNESCO. (2019). Global Education Monitoring Report 2019: Inclusion and Education. Paris: UNESC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Ghozali, I., &amp; Hakim, L. (2021). Analysis of Education Budget Allocation and Its Implications for Learning Quality in Regency A. Journal of Economics and Education Policy, 8(1), 11-24.</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tiawan, J. (2020). Improving the Quality of Education in the Regions: Legislative and Executive Approaches in Policy Making. Journal of Public Administration, 15(2), 120-132.</w:t>
      </w:r>
    </w:p>
    <w:p>
      <w:pPr>
        <w:pStyle w:val="Body"/>
        <w:spacing w:before="0" w:after="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56139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5"/>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160"/>
      <w:ind w:left="720" w:hanging="0"/>
      <w:contextualSpacing/>
    </w:pPr>
    <w:rPr>
      <w:rFonts w:ascii="Calibri" w:hAnsi="Calibri" w:eastAsia="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39:00Z</dcterms:created>
  <dc:creator>SDI</dc:creator>
  <dc:description/>
  <cp:keywords/>
  <dc:language>en-US</dc:language>
  <cp:lastModifiedBy>Editor-22</cp:lastModifiedBy>
  <cp:lastPrinted>1999-07-06T04:00:00Z</cp:lastPrinted>
  <dcterms:modified xsi:type="dcterms:W3CDTF">2025-05-24T12:48:00Z</dcterms:modified>
  <cp:revision>8</cp:revision>
  <dc:subject/>
  <dc:title>Paper Template</dc:title>
</cp:coreProperties>
</file>