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4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owever, the authors have not addressed the required revisions, including but not limited to: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    Title: The suggested modifications have not been incorporated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    Introduction, Materials and Methods, Results &amp; Discussion: Key revisions recommended by the reviewer remain unaddressed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    Conclusion: The authors failed to revise this section as per the reviewer’s suggestions.</w:t>
            </w:r>
          </w:p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    References: The formatting and corrections advised have not been applied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: Thank you for your valuable suggestion, but in advisory it has been sufficiently discussed and advisory committee finalised present title of this stu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corporated all the suggestion given in introduction, materials and methods, results &amp;discussion as per th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viewer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sugges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nclusion section has been revise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ions has been included in the reference sec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Windows User</cp:lastModifiedBy>
  <dcterms:modified xsi:type="dcterms:W3CDTF">2025-06-23T18:4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