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 Abstract. Replace the crossed-out text with the one suggested above.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Title. Do not use abbreviations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ction of comments will improve the quality of the manuscript and the interest of reader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pdated Abstract s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not having abstract any mo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ell</cp:lastModifiedBy>
  <dcterms:modified xsi:type="dcterms:W3CDTF">2025-06-24T10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