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owever, the following comments can be made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Abstract. Supplement the results with figures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Material and methods. The research methods are not disclosed. There is no description of statistical processing.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Conclusion. It is necessary to dig into detail.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ction of comments will improve the quality of the manuscript and the interest of reader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gures included in the abstract and highlighted i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d in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earch methods included and statistical processing included and highlighted i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d in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detail explained and highlighted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in red in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ell</cp:lastModifiedBy>
  <dcterms:modified xsi:type="dcterms:W3CDTF">2025-06-11T18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