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However, the following recommendation can be made.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1. Abstract. It is necessary to indicate how much the result in the study increased or decreased. This is important!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2. Materials and methods. What is the reason for choosing the indicated concentrations of the drug? Why is the chosen concentration step not uniform: 10 and 30 mg/ml?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3. Conclusion. Rework. There is no generalized analysis of the results obtained.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Correcting the comments will improve the quality of the manuscript and the interest of readers in it.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I recommend revising the manuscrip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have amended everyth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51:00Z</dcterms:created>
  <dc:creator>anonymous</dc:creator>
  <dc:description/>
  <cp:keywords/>
  <dc:language>en-US</dc:language>
  <cp:lastModifiedBy>SDI 1089</cp:lastModifiedBy>
  <dcterms:modified xsi:type="dcterms:W3CDTF">2025-06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9C7E66734D368D429DCA062342AB_13</vt:lpwstr>
  </property>
  <property fmtid="{D5CDD505-2E9C-101B-9397-08002B2CF9AE}" pid="3" name="KSOProductBuildVer">
    <vt:lpwstr>1033-12.2.0.2117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