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ive briefly information about chapter and subchapter end of the Introducti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Add some tables and figures summarizing, comparing the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rtual health assistants systems, models.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IN"/>
              </w:rPr>
              <w:t>We have corrected the manuscript as per your suggestion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IN"/>
              </w:rPr>
              <w:t xml:space="preserve">As our paper is a review article, this we are not in a position to add tables and figures in the manuscript.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IN"/>
              </w:rPr>
              <w:t>We really appreciate for these valuable comments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6-21T08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