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Chemical Sciences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23158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Characterization of Bio-oil Derived from Empty Fruit Bunch (FTIR) using Fast Pyrolysi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Authors’ response to the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 provided are very scanty, the FTIR graph is not clear, Fig. 1 is not a schematic diagram, If the design is yours originally you must be able to provide a clear schematic layout of the process that is your own. There is much literature on EBT fast pyrolysis for bio-oil that the authors need to check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FTIR graph is change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aption for Figure 1 is amended, and it is the author's original work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literature added to the introduc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anonymous</dc:creator>
  <dc:description/>
  <cp:keywords/>
  <dc:language>en-US</dc:language>
  <cp:lastModifiedBy>Deana Qarizada</cp:lastModifiedBy>
  <dcterms:modified xsi:type="dcterms:W3CDTF">2024-09-18T19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7ec7cd10cedc41d9a5690ed57d2eaf51846851966c36f67b65f7284481753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