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author/s must mention in the methodology if the normality test was performed to ascertain the use of parametric statistical tools such as ANOV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fied and revised it on the methodology pa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Amelie Sarile</cp:lastModifiedBy>
  <dcterms:modified xsi:type="dcterms:W3CDTF">2025-06-09T13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