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, although about a very interesting topic, should be strengthen: at the moment there is no discussion (confront with other evidences and explanation of findings) and subsections of limitations and recommendations are missing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I had inputed my explanation of finding already, and added my recommendations.Thankyou for your assistance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;Arial" w:hAnsi="Helvetica;Arial" w:eastAsia="MS Mincho;Yu Gothic UI" w:cs="Helvetica;Arial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;Arial" w:hAnsi="Helvetica;Arial" w:eastAsia="MS Mincho;Yu Gothic UI" w:cs="Helvetica;Arial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eastAsia="MS Mincho;Yu Gothic UI" w:cs="Helvetica;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WPS_1747834842</cp:lastModifiedBy>
  <dcterms:modified xsi:type="dcterms:W3CDTF">2025-06-04T01:56:3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6B430868415AB6DBDE8557078AAA_12</vt:lpwstr>
  </property>
  <property fmtid="{D5CDD505-2E9C-101B-9397-08002B2CF9AE}" pid="3" name="KSOProductBuildVer">
    <vt:lpwstr>1033-12.2.0.211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