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56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LLET: THE SUPER FOOD FOR A SUSTAINABLE AND HEALTHY APPROACH TOWARDS A NUTRITIOUS LIFESTY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
              </w:rPr>
              <w:t>In many countries of the world, millet is used for livestock and poultry nutrition. However, due to its therapeutic and nutritional properties, this grain can be used as an important source alongside other foods or in combination with them. Therefore, conducting research on the use of millet in foods is of great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fa-IR"/>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
              </w:rPr>
              <w:t>The summary of the article is not comprehensive. Many of the topics covered in the text are not mentioned in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
              </w:rPr>
              <w:t>The article is desirable from the scientific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fa-IR"/>
              </w:rPr>
            </w:pPr>
            <w:r>
              <w:rPr>
                <w:rFonts w:cs="Arial" w:ascii="Arial" w:hAnsi="Arial"/>
                <w:sz w:val="20"/>
                <w:szCs w:val="20"/>
                <w:lang w:val="en" w:bidi="fa-IR"/>
              </w:rPr>
              <w:t>It is desir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
              </w:rPr>
              <w:t>As a scientific article, it should be written more concisely so that the reader does not get tired of reading it. In some sections, more than necessary is explained, and the number of pages is lar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Ehsan Yazdanpanah, Gorgan University of Agricultural Sciences and Natural Resources,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29:00Z</dcterms:created>
  <dc:creator>anonymous</dc:creator>
  <dc:description/>
  <cp:keywords/>
  <dc:language>en-US</dc:language>
  <cp:lastModifiedBy>Editor-28</cp:lastModifiedBy>
  <dcterms:modified xsi:type="dcterms:W3CDTF">2025-05-02T11:52:00Z</dcterms:modified>
  <cp:revision>12</cp:revision>
  <dc:subject/>
  <dc:title/>
</cp:coreProperties>
</file>